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盛極必衰？讀吉朋的《羅馬帝國衰亡史》（</w:t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Edward Gibbon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The History of the Decline and Fall of the Roman Empire</w:t>
      </w:r>
      <w:r>
        <w:rPr>
          <w:rFonts w:eastAsia="新細明體;PMingLiU"/>
          <w:b/>
          <w:sz w:val="22"/>
          <w:szCs w:val="22"/>
          <w:lang w:val="en-GB" w:eastAsia="zh-TW"/>
        </w:rPr>
        <w:t>）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周家樂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梁卓恩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羅馬帝國的歷史對歐洲甚至全世界的發展影響深遠，無庸置疑。到過羅馬的人，都會讚嘆古代的宏偉建築，引發思古幽情。兩百多年前，英國人吉朋也因此興起寫羅馬歷史的念頭，但無人預計到在</w:t>
      </w:r>
      <w:r>
        <w:rPr>
          <w:rFonts w:eastAsia="新細明體;PMingLiU"/>
          <w:sz w:val="22"/>
          <w:szCs w:val="22"/>
          <w:lang w:eastAsia="zh-TW"/>
        </w:rPr>
        <w:t>1776</w:t>
      </w:r>
      <w:r>
        <w:rPr>
          <w:rFonts w:eastAsia="新細明體;PMingLiU"/>
          <w:sz w:val="22"/>
          <w:szCs w:val="22"/>
          <w:lang w:eastAsia="zh-TW"/>
        </w:rPr>
        <w:t>年，當時寂寂無名的他出版了第一卷的《羅馬帝國衰亡史》，立時引起轟動。經歷十三年，全書（共六卷）於</w:t>
      </w:r>
      <w:r>
        <w:rPr>
          <w:rFonts w:eastAsia="新細明體;PMingLiU"/>
          <w:sz w:val="22"/>
          <w:szCs w:val="22"/>
          <w:lang w:eastAsia="zh-TW"/>
        </w:rPr>
        <w:t>1788</w:t>
      </w:r>
      <w:r>
        <w:rPr>
          <w:rFonts w:eastAsia="新細明體;PMingLiU"/>
          <w:sz w:val="22"/>
          <w:szCs w:val="22"/>
          <w:lang w:eastAsia="zh-TW"/>
        </w:rPr>
        <w:t>年才完成。問世屹今，關於本書的討論從未間斷。書中顯現出獨特的寫作風格、史觀，和作者對大量原典的整合和剪裁，被公認是歐洲歷史學的典範，當今學者仍然視之為討論羅馬帝國的必讀之書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吉朋寫《羅馬帝國衰亡史》，對象是一般讀者，但今天要讀十八世紀出版的英文大部頭書，可能不少人會覺得是個挑戰。講者與一小群業餘讀者被本書的盛名吸引，每月一次討論交流，共花了兩年多的時間讀完全書。究竟本書有甚麼優勝之處，使其盛名歷久不衰？講者會分享他的閱讀心得，從而鼓勵對歷史文化有興趣的朋友，來享受這本獨一無二的經典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HK"/>
        </w:rPr>
        <w:t>參考書目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Edward Gibbon,</w:t>
      </w:r>
      <w:r>
        <w:rPr>
          <w:rFonts w:eastAsia="新細明體;PMingLiU"/>
          <w:i/>
          <w:sz w:val="22"/>
          <w:szCs w:val="22"/>
          <w:lang w:eastAsia="zh-TW"/>
        </w:rPr>
        <w:t xml:space="preserve"> The History of the Decline and Fall of the Roman Empire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周家樂，興趣雜而不精，讀</w:t>
      </w:r>
      <w:r>
        <w:rPr>
          <w:rFonts w:eastAsia="新細明體;PMingLiU"/>
          <w:sz w:val="22"/>
          <w:szCs w:val="22"/>
          <w:lang w:eastAsia="zh-TW"/>
        </w:rPr>
        <w:t>過多本</w:t>
      </w:r>
      <w:r>
        <w:rPr>
          <w:rFonts w:eastAsia="新細明體;PMingLiU"/>
          <w:sz w:val="22"/>
          <w:szCs w:val="22"/>
          <w:lang w:eastAsia="zh-TW"/>
        </w:rPr>
        <w:t>Booker Prize</w:t>
      </w:r>
      <w:r>
        <w:rPr>
          <w:rFonts w:eastAsia="新細明體;PMingLiU"/>
          <w:sz w:val="22"/>
          <w:szCs w:val="22"/>
          <w:lang w:eastAsia="zh-TW"/>
        </w:rPr>
        <w:t>得獎小說，近年才開始學習中國和西方歷史。曾在英國、香港、日本和美國的投資銀行和對沖基金工作多年，現為香港中文大學計算機科學與工程系兼任講師，教授金融學課程。早年於英國劍橋大學修讀電子工程，獲頒文學士和哲學博士學位。後來在英國、香港和美國不同院校進修，取得工商管理、法律、神學、社會學和哲學學位，並持有美國特許財務分析師（</w:t>
      </w:r>
      <w:r>
        <w:rPr>
          <w:rFonts w:eastAsia="新細明體;PMingLiU"/>
          <w:sz w:val="22"/>
          <w:szCs w:val="22"/>
          <w:lang w:eastAsia="zh-TW"/>
        </w:rPr>
        <w:t>CFA</w:t>
      </w:r>
      <w:r>
        <w:rPr>
          <w:rFonts w:eastAsia="新細明體;PMingLiU"/>
          <w:sz w:val="22"/>
          <w:szCs w:val="22"/>
          <w:lang w:eastAsia="zh-TW"/>
        </w:rPr>
        <w:t>）專業資格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16:00Z</dcterms:modified>
  <cp:revision>14</cp:revision>
  <dc:subject/>
  <dc:title>市场拓展及业务主管</dc:title>
</cp:coreProperties>
</file>