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心靈的貴族：從《莊子》寓言細味百態人生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張喜儀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梁卓恩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位列先秦四大散文之首的《莊子》，在過去的歷朝歷代，撫慰了無數失落的心靈。在科技劇變、人心散渙的當下，《莊子》是否仍然能夠發揮出其「心靈雞湯」之藥效呢？在是次演講，張喜儀博士嘗試借助《莊》書中的十多則寓言，首先勾勒出塵世間的五種困惱，包括生老病死之苦、情愛之患、爭鬥之害、名利之累和無妄之災，即所謂「百態人生，五味分陳」，然後再從〈內〉、〈外〉、〈雜〉篇，各精選三、五莊學金句，分享其中的寓意甚或弦外之音，以期吾人在聆聽中國古代道家聖哲智慧的同時，能夠在頃瞬之間，頓悟人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lang w:eastAsia="zh-TW"/>
        </w:rPr>
        <w:t>講者簡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lang w:eastAsia="zh-TW"/>
        </w:rPr>
        <w:t>介</w:t>
      </w:r>
    </w:p>
    <w:p>
      <w:pPr>
        <w:pStyle w:val="Normal"/>
        <w:rPr>
          <w:rFonts w:ascii="新細明體;PMingLiU" w:hAnsi="新細明體;PMingLiU" w:eastAsia="Times New Roman" w:cs="新細明體;PMingLiU"/>
          <w:b/>
          <w:b/>
          <w:bCs/>
          <w:sz w:val="22"/>
          <w:szCs w:val="22"/>
          <w:lang w:eastAsia="zh-TW"/>
        </w:rPr>
      </w:pPr>
      <w:r>
        <w:rPr>
          <w:rFonts w:eastAsia="Times New Roman" w:cs="新細明體;PMingLiU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張喜儀博士，字抱真，</w:t>
      </w:r>
      <w:r>
        <w:rPr>
          <w:rFonts w:eastAsia="Times New Roman"/>
          <w:sz w:val="22"/>
          <w:szCs w:val="22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畢業於法國巴黎索邦大學高等研究實踐學院宗教學系（</w:t>
      </w:r>
      <w:r>
        <w:rPr>
          <w:rFonts w:eastAsia="Times New Roman"/>
          <w:sz w:val="22"/>
          <w:szCs w:val="22"/>
          <w:lang w:eastAsia="zh-TW"/>
        </w:rPr>
        <w:t>EPHE-Sorbonne, V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），主修郭象玄學；歷任香港職業訓練局、香港大學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香港理工大學、香港理工大學專業進修學院等客席講師，現任香港浸會大學翻譯中心研究員、香港樹仁大學兼任講師。張博士的研究興趣廣泛，包括古代中國思想史</w:t>
      </w:r>
      <w:r>
        <w:rPr>
          <w:rFonts w:eastAsia="Times New Roman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先秦至魏晉時期</w:t>
      </w:r>
      <w:r>
        <w:rPr>
          <w:rFonts w:eastAsia="Times New Roman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魏晉玄學、中國古典學研究（包括秦漢期出土簡帛文獻研習）、漢英實用翻譯、佛經翻譯等。張博士也是中國傳統文人畫的愛好者，師從嶺南著名畫家馬文西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新細明體;PMingLiU" w:hAnsi="新細明體;PMingLiU" w:eastAsia="Times New Roman" w:cs="新細明體;PMingLiU"/>
          <w:sz w:val="22"/>
          <w:szCs w:val="22"/>
          <w:lang w:eastAsia="zh-TW"/>
        </w:rPr>
      </w:pPr>
      <w:r>
        <w:rPr>
          <w:rFonts w:eastAsia="Times New Roman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最近發表文章</w:t>
      </w:r>
      <w:r>
        <w:rPr>
          <w:rFonts w:eastAsia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著包括：</w:t>
      </w: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The Dilemmas Facing Hong Kong’s Generation Y in the Era of Globalization” (</w:t>
      </w:r>
      <w:r>
        <w:rPr>
          <w:rFonts w:eastAsia="Times New Roman"/>
          <w:i/>
          <w:iCs/>
          <w:sz w:val="22"/>
          <w:szCs w:val="22"/>
        </w:rPr>
        <w:t>The Asia-Pacific Journal: Japan Focus</w:t>
      </w:r>
      <w:r>
        <w:rPr>
          <w:rFonts w:eastAsia="Times New Roman"/>
          <w:sz w:val="22"/>
          <w:szCs w:val="22"/>
        </w:rPr>
        <w:t>, 20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合著</w:t>
      </w:r>
      <w:r>
        <w:rPr>
          <w:rFonts w:eastAsia="Times New Roman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/>
          <w:iCs/>
          <w:sz w:val="22"/>
          <w:szCs w:val="22"/>
        </w:rPr>
        <w:t>The Economic Roots of the Umbrella Movement: Globalization and the Rise of China</w:t>
      </w:r>
      <w:r>
        <w:rPr>
          <w:rFonts w:eastAsia="Times New Roman"/>
          <w:sz w:val="22"/>
          <w:szCs w:val="22"/>
        </w:rPr>
        <w:t xml:space="preserve"> (Routledge, 20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合著</w:t>
      </w:r>
      <w:r>
        <w:rPr>
          <w:rFonts w:eastAsia="Times New Roman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〈試論漢、魏至兩宋的名士如何利用酒醉消愁解困〉</w:t>
      </w:r>
      <w:r>
        <w:rPr>
          <w:rFonts w:eastAsia="Times New Roman"/>
          <w:sz w:val="22"/>
          <w:szCs w:val="22"/>
        </w:rPr>
        <w:t xml:space="preserve">(2017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《淨土宗漢英詞彙》</w:t>
      </w:r>
      <w:r>
        <w:rPr>
          <w:rFonts w:eastAsia="Times New Roman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待刊</w:t>
      </w:r>
      <w:r>
        <w:rPr>
          <w:rFonts w:eastAsia="Times New Roman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《中國農產品市場的政治經濟學：以中國農產品市場在全球化世代下的社會建構為例》</w:t>
      </w:r>
      <w:r>
        <w:rPr>
          <w:rFonts w:eastAsia="Times New Roman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合譯，待刊</w:t>
      </w:r>
      <w:r>
        <w:rPr>
          <w:rFonts w:eastAsia="Times New Roman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〈出土文獻與傳世文獻相結合的具體問題與方法論探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郭象《莊子注》無為觀的重構為例〉</w:t>
      </w:r>
      <w:r>
        <w:rPr>
          <w:rFonts w:eastAsia="Times New Roman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待刊</w:t>
      </w:r>
      <w:r>
        <w:rPr>
          <w:rFonts w:eastAsia="Times New Roman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〈從馬禮遜《廣東省土話字彙》第一册的英語一詞多譯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200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來廣州話的詞匯演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〉</w:t>
      </w:r>
      <w:r>
        <w:rPr>
          <w:rFonts w:eastAsia="Times New Roman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合著，待刊</w:t>
      </w:r>
      <w:r>
        <w:rPr>
          <w:rFonts w:eastAsia="Times New Roman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1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26:00Z</dcterms:modified>
  <cp:revision>4</cp:revision>
  <dc:subject/>
  <dc:title>市场拓展及业务主管</dc:title>
</cp:coreProperties>
</file>