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7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-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蘇陽：《文革時期中國農村的集體殺戮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1675</wp:posOffset>
            </wp:positionH>
            <wp:positionV relativeFrom="paragraph">
              <wp:posOffset>197485</wp:posOffset>
            </wp:positionV>
            <wp:extent cx="1278255" cy="1980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陳耀華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方旻煐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說到文化大革命的禍害，往往歸咎於早期的紅衛兵運動，挑戰權威，搗碎古物，衝擊現行體制，由此引發批鬥、公審及羞辱，造成極大的傷痛及遺憾；然而《文化大革命期間中國農村的集體屠殺》一書指出：單就其中三個主要省份而言，即廣東、廣西及湖北，令人髮指的集體大屠殺卻發生在紅色浪潮之後的</w:t>
      </w:r>
      <w:r>
        <w:rPr>
          <w:rFonts w:eastAsia="新細明體;PMingLiU" w:cs="新細明體;PMingLiU" w:ascii="新細明體;PMingLiU" w:hAnsi="新細明體;PMingLiU"/>
          <w:lang w:eastAsia="zh-TW"/>
        </w:rPr>
        <w:t>1967</w:t>
      </w:r>
      <w:r>
        <w:rPr>
          <w:rFonts w:ascii="新細明體;PMingLiU" w:hAnsi="新細明體;PMingLiU" w:cs="新細明體;PMingLiU" w:eastAsia="新細明體;PMingLiU"/>
          <w:lang w:eastAsia="zh-TW"/>
        </w:rPr>
        <w:t>年及</w:t>
      </w:r>
      <w:r>
        <w:rPr>
          <w:rFonts w:eastAsia="新細明體;PMingLiU" w:cs="新細明體;PMingLiU" w:ascii="新細明體;PMingLiU" w:hAnsi="新細明體;PMingLiU"/>
          <w:lang w:eastAsia="zh-TW"/>
        </w:rPr>
        <w:t>68</w:t>
      </w:r>
      <w:r>
        <w:rPr>
          <w:rFonts w:ascii="新細明體;PMingLiU" w:hAnsi="新細明體;PMingLiU" w:cs="新細明體;PMingLiU" w:eastAsia="新細明體;PMingLiU"/>
          <w:lang w:eastAsia="zh-TW"/>
        </w:rPr>
        <w:t>年，執行者與農村的管治單位有關，似乎與城市造反派未有直接關聯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作者蘇陽不只是重述這些血腥的故事，更是重構「中心」與「邊陲」的互動過程：先有「國家指示」，然後有「地方響應」，再因「地方執行」不受約束，完全失控，導致集體殺戮，其殘忍程度超出想像，較諸蠻荒世代的獸性行為更為恐怖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講者陳耀華從事傳媒工作多年，曾於香港電台主持時事及文化節目，包括《九十年代》、《議事論事》、《十本好書》及《香港老花鏡》等等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HK"/>
        </w:rPr>
        <w:t>參考書目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蘇陽：《文革時期中國農村的集體殺戮》，宋熙譯，中文大學出版社，</w:t>
      </w:r>
      <w:r>
        <w:rPr>
          <w:rFonts w:eastAsia="新細明體;PMingLiU" w:cs="新細明體;PMingLiU" w:ascii="新細明體;PMingLiU" w:hAnsi="新細明體;PMingLiU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lang w:eastAsia="zh-TW"/>
        </w:rPr>
        <w:t>年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HK"/>
        </w:rPr>
        <w:t>英語原著</w:t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Yang Su. 2011. </w:t>
      </w:r>
      <w:r>
        <w:rPr>
          <w:rFonts w:eastAsia="新細明體;PMingLiU"/>
          <w:i/>
          <w:lang w:eastAsia="zh-TW"/>
        </w:rPr>
        <w:t>Collective Killings in Rural China during the Cultural Revolution</w:t>
      </w:r>
      <w:r>
        <w:rPr>
          <w:rFonts w:eastAsia="新細明體;PMingLiU"/>
          <w:lang w:eastAsia="zh-TW"/>
        </w:rPr>
        <w:t>. Cambridg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University Press.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4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04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19-05-16T02:24:00Z</dcterms:modified>
  <cp:revision>4</cp:revision>
  <dc:subject/>
  <dc:title>市场拓展及业务主管</dc:title>
</cp:coreProperties>
</file>