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看見生命中的美好──從正向心理學看青年問題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盧陳清泉（資深臨床心理學家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何敏慧（資深教育工作者）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pacing w:lineRule="auto" w:line="276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講者參與青年工作逾三十年，退休後在協青社義務工作過程中與三聯書店策劃出版了《你看錯了，我們不是邊青》一書，分享年青人的成長故事，學習及生活上的困難，走過的歧途，及後來的轉變。</w:t>
      </w:r>
    </w:p>
    <w:p>
      <w:pPr>
        <w:pStyle w:val="Normal"/>
        <w:spacing w:lineRule="auto" w:line="276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276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是次講者會與主持一起探討近年社會經常提及的「青年問題」及「問題青年」，了解社會及家庭對年青人的影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有甚麼的土壤，就會開出甚麼的花朵。此外講者還會用正向心理學角度，透過個案印證幫助年青人的方法，讓讀者了解到，要幫助年青人改變，先要讓他們看見生命中的美好，而非從傳統的處理問題入手。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7-08-24T03:31:00Z</dcterms:modified>
  <cp:revision>32</cp:revision>
  <dc:subject/>
  <dc:title>市场拓展及业务主管</dc:title>
</cp:coreProperties>
</file>