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/>
      </w:pPr>
      <w:r>
        <w:rPr>
          <w:rFonts w:eastAsia="新細明體;PMingLiU"/>
          <w:b/>
          <w:bCs/>
          <w:sz w:val="22"/>
          <w:szCs w:val="22"/>
          <w:lang w:eastAsia="zh-TW"/>
        </w:rPr>
        <w:t>校園</w:t>
      </w:r>
      <w:r>
        <w:rPr>
          <w:rFonts w:eastAsia="新細明體;PMingLiU"/>
          <w:b/>
          <w:bCs/>
          <w:sz w:val="22"/>
          <w:szCs w:val="22"/>
          <w:lang w:eastAsia="zh-TW"/>
        </w:rPr>
        <w:t>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4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</w:t>
      </w:r>
      <w:r>
        <w:rPr>
          <w:rFonts w:eastAsia="新細明體;PMingLiU"/>
          <w:lang w:eastAsia="zh-TW"/>
        </w:rPr>
        <w:t>香港中文大學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康本國際學術園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號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在荒謬的世界活出意義──卡繆《西西弗斯之神話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王劍凡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2"/>
          <w:szCs w:val="22"/>
          <w:lang w:val="en-GB" w:eastAsia="zh-TW"/>
        </w:rPr>
        <w:t>趙茱莉</w:t>
      </w:r>
    </w:p>
    <w:p>
      <w:pPr>
        <w:pStyle w:val="Normal"/>
        <w:rPr>
          <w:rFonts w:eastAsia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簡介</w:t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希臘神話中的西西弗斯是個聰明絕頂的國王，因屢屢得罪奧林匹克諸神，被懲罰要把一塊巨石推到山上，而每次到達山頂後巨石又會滾回山下。他整個生命就耗在這徒勞無功的懲罰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存在主義哲學家卡謬在《西西弗斯之神話》中指出，我們的處境，跟西西弗斯何其相似：營營役役，重重複複，無論多努力，無論多不甘心，似乎都是徒勞無功，毫無寸進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卡謬一方面告訴我們，人活著沒有甚麼意義，但另一方面，又叫我們「必須認定西西弗斯是快樂的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「傻的嗎？怎麼可能。這到底是甚麼道理？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這次讀書會，我們一起讀讀《西西弗斯之神話》，聽聽卡謬如何向我們闡述：面對荒謬的人生，我們依然可以勇敢誠實，活出意義。</w:t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b/>
          <w:sz w:val="22"/>
          <w:szCs w:val="22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2"/>
          <w:szCs w:val="22"/>
          <w:lang w:eastAsia="zh-TW"/>
        </w:rPr>
      </w:pPr>
      <w:r>
        <w:rPr>
          <w:rFonts w:eastAsia="細明體;MingLiU"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08-24T02:57:00Z</dcterms:modified>
  <cp:revision>8</cp:revision>
  <dc:subject/>
  <dc:title>市场拓展及业务主管</dc:title>
</cp:coreProperties>
</file>