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黃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濬</w:t>
      </w:r>
      <w:r>
        <w:rPr>
          <w:rFonts w:eastAsia="新細明體;PMingLiU"/>
          <w:b/>
          <w:sz w:val="22"/>
          <w:szCs w:val="22"/>
          <w:lang w:val="en-GB" w:eastAsia="zh-TW"/>
        </w:rPr>
        <w:t>（秋岳）《花隨人聖盦摭憶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劉偉聰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求德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「秋岳坐漢奸罪死，世人皆曰可殺。然今日取其書觀之，則援引廣博，論斷精確，近來談清代掌故諸著作中，實稱上品，未可以人廢言也。」（陳寅恪《寒柳堂記夢未定稿》）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劉偉聰，職訟師，惜官司既小亦少，嘗入官門，不見青云人未達，從來閒人耳，蒙《信報》不棄，開有《北狩錄》，每周三天遂幸有寄托，然初竟不知「北狩」乃「天子遭胡人挾擄」之委婉語，嘻嘻失禮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11-21T02:52:00Z</dcterms:modified>
  <cp:revision>49</cp:revision>
  <dc:subject/>
  <dc:title>市场拓展及业务主管</dc:title>
</cp:coreProperties>
</file>