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魯賓遜絕島漂流記：人、神、自然與社會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梁卓恩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張德勝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魯賓遜海難後漂上孤島，身陷絕地死岸居然活了下來，二十八年後終能離去，是家傳戶䁱的故事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2"/>
          <w:szCs w:val="22"/>
          <w:lang w:eastAsia="zh-TW"/>
        </w:rPr>
        <w:t>原書的題目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“</w:t>
      </w:r>
      <w:r>
        <w:rPr>
          <w:rFonts w:eastAsia="新細明體;PMingLiU"/>
          <w:sz w:val="22"/>
          <w:szCs w:val="22"/>
          <w:lang w:eastAsia="zh-TW"/>
        </w:rPr>
        <w:t>The Life &amp; Strange Surprizing Adventures of Robinson Crusoe of York, Mariner Who lived Eight and Twenty Years, all alone in an un-inhabited Island on the Coast of America, near the Mouth of the Great River of Oroonoque; Having been cast on Shore by Shipwreck, wherein all the Men perished but himself. With an Account how he was at last as strangely deliver'd by Pyrates. Written by Himself</w:t>
      </w:r>
      <w:r>
        <w:rPr>
          <w:rFonts w:eastAsia="新細明體;PMingLiU"/>
          <w:sz w:val="22"/>
          <w:szCs w:val="22"/>
          <w:lang w:eastAsia="zh-TW"/>
        </w:rPr>
        <w:t>”</w:t>
      </w:r>
      <w:r>
        <w:rPr>
          <w:rFonts w:eastAsia="新細明體;PMingLiU"/>
          <w:sz w:val="22"/>
          <w:szCs w:val="22"/>
          <w:lang w:eastAsia="zh-TW"/>
        </w:rPr>
        <w:t>。作者是英國小說家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Daniel Defoe </w:t>
      </w:r>
      <w:r>
        <w:rPr>
          <w:rFonts w:eastAsia="新細明體;PMingLiU"/>
          <w:sz w:val="22"/>
          <w:szCs w:val="22"/>
          <w:lang w:eastAsia="zh-TW"/>
        </w:rPr>
        <w:t>笛福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2"/>
          <w:szCs w:val="22"/>
          <w:lang w:eastAsia="zh-TW"/>
        </w:rPr>
        <w:t>本書題材新頴、細節詳盡、想象豐富，是它面世三百年間盛行不衰的原因。數不清的撮要本、插畫本、改寫本，使它成了兒童文學的名著。其實書中帶出很多發人深省的問題，非兒童所能理解。這些問題引起了歷代評論家、思想家的辯論和批評，其中遠至盧梭、馬克思，近至林紓、梁啟超、</w:t>
      </w:r>
      <w:r>
        <w:rPr>
          <w:rFonts w:eastAsia="新細明體;PMingLiU"/>
          <w:sz w:val="22"/>
          <w:szCs w:val="22"/>
          <w:lang w:eastAsia="zh-TW"/>
        </w:rPr>
        <w:t>Edward Said</w:t>
      </w:r>
      <w:r>
        <w:rPr>
          <w:rFonts w:eastAsia="新細明體;PMingLiU"/>
          <w:sz w:val="22"/>
          <w:szCs w:val="22"/>
          <w:lang w:eastAsia="zh-TW"/>
        </w:rPr>
        <w:t>等。閱讀這部經典小說，既可帶來感性的愉悅和滿足，又會刺激我們的思考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講者將簡述故事內容，點出他欣賞的地方，然後就故事中展現出的人、神、自然和社會的多角關係，提供若干初步的觀察，旨在引起討論，和提高與會者閱讀或重讀本書的興趣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梁卓恩，資深律師，是讀書會發起人之一，主講和主持過多種題目，近年的有《史記》、《戰爭與和平》、武士道、凱恩斯與哈耶克、貝多芬弦樂四重奏等等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講述，輔以英語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11-07T03:03:00Z</dcterms:modified>
  <cp:revision>39</cp:revision>
  <dc:subject/>
  <dc:title>市场拓展及业务主管</dc:title>
</cp:coreProperties>
</file>