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達爾文《物種起源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林吐金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永雄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查爾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‧</w:t>
      </w:r>
      <w:r>
        <w:rPr>
          <w:rFonts w:eastAsia="新細明體;PMingLiU"/>
          <w:sz w:val="22"/>
          <w:szCs w:val="22"/>
          <w:lang w:eastAsia="zh-TW"/>
        </w:rPr>
        <w:t>達爾文在</w:t>
      </w:r>
      <w:r>
        <w:rPr>
          <w:rFonts w:eastAsia="新細明體;PMingLiU"/>
          <w:sz w:val="22"/>
          <w:szCs w:val="22"/>
          <w:lang w:eastAsia="zh-TW"/>
        </w:rPr>
        <w:t>1859</w:t>
      </w:r>
      <w:r>
        <w:rPr>
          <w:rFonts w:eastAsia="新細明體;PMingLiU"/>
          <w:sz w:val="22"/>
          <w:szCs w:val="22"/>
          <w:lang w:eastAsia="zh-TW"/>
        </w:rPr>
        <w:t>年出版的《物種起源》中提出「演化論」</w:t>
      </w:r>
      <w:r>
        <w:rPr>
          <w:rFonts w:eastAsia="新細明體;PMingLiU"/>
          <w:w w:val="200"/>
          <w:sz w:val="22"/>
          <w:szCs w:val="22"/>
          <w:lang w:eastAsia="zh-TW"/>
        </w:rPr>
        <w:t>─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物種是通過「自然選擇」而來的。這理論在當時的社會掀起熱烈的討論，並為人類自身及其他物種的由來帶來一個全新的解說，改變了人類對大自然的理解。到了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十一世紀的今天，很多人都聽過或引用過「演化論」的觀點。然而，真正閱讀過和理解《物種起源》這本經典的人卻非常少，以致達爾文的理論時常被人簡化或曲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解。是次讀書會將論述《物種起源》的寫作背景與達爾文在《物種起源》中精心的鋪陳，讓大家得以了解《物種起源》的真貌，以及達爾文細密的內心世界。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10-03T02:36:00Z</dcterms:modified>
  <cp:revision>35</cp:revision>
  <dc:subject/>
  <dc:title>市场拓展及业务主管</dc:title>
</cp:coreProperties>
</file>