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劉慈欣《三體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偉才（香港科幻會會長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黃劍翹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「雨果獎」（</w:t>
      </w:r>
      <w:r>
        <w:rPr>
          <w:rFonts w:eastAsia="新細明體;PMingLiU"/>
          <w:sz w:val="22"/>
          <w:szCs w:val="22"/>
          <w:lang w:eastAsia="zh-TW"/>
        </w:rPr>
        <w:t>Hugo Award</w:t>
      </w:r>
      <w:r>
        <w:rPr>
          <w:rFonts w:eastAsia="新細明體;PMingLiU"/>
          <w:sz w:val="22"/>
          <w:szCs w:val="22"/>
          <w:lang w:eastAsia="zh-TW"/>
        </w:rPr>
        <w:t>）被譽為科幻界的諾貝爾獎。</w:t>
      </w:r>
      <w:r>
        <w:rPr>
          <w:rFonts w:eastAsia="新細明體;PMingLiU"/>
          <w:sz w:val="22"/>
          <w:szCs w:val="22"/>
          <w:lang w:eastAsia="zh-TW"/>
        </w:rPr>
        <w:t>2015</w:t>
      </w:r>
      <w:r>
        <w:rPr>
          <w:rFonts w:eastAsia="新細明體;PMingLiU"/>
          <w:sz w:val="22"/>
          <w:szCs w:val="22"/>
          <w:lang w:eastAsia="zh-TW"/>
        </w:rPr>
        <w:t>年，中國作家劉慈欣憑藉科幻小說《三體》，獲頒「雨果獎」的最佳長篇小說，是亞洲人首次獲得這項殊榮。今年，</w:t>
      </w:r>
      <w:r>
        <w:rPr>
          <w:rFonts w:eastAsia="新細明體;PMingLiU"/>
          <w:sz w:val="22"/>
          <w:szCs w:val="22"/>
          <w:lang w:eastAsia="zh-TW"/>
        </w:rPr>
        <w:t>80</w:t>
      </w:r>
      <w:r>
        <w:rPr>
          <w:rFonts w:eastAsia="新細明體;PMingLiU"/>
          <w:sz w:val="22"/>
          <w:szCs w:val="22"/>
          <w:lang w:eastAsia="zh-TW"/>
        </w:rPr>
        <w:t>後內地科幻女作家郝景芳則憑《北京折疊》，獲得最佳中短篇小說獎。這些突破，令世人對中國科幻刮目相看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中國科幻的發展歷程究竟是怎樣的？中國科幻與西方的作品有什麼不同之處嗎？瘋魔內地甚至海外讀者的《三體》究竟是一部怎樣的作品？他如何反映了現代中國作者和讀者的世界觀和精神面貌？是次講者李偉才將為大家逐一回答上述的問題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作為香港頭號科幻發燒友，李偉才博士乃「香港科幻會」現任會長。他曾經兩度參與內地的科幻大會，並多次出任「倪匡科幻獎」的決審評判，跟內地和台灣的科幻界也同樣熟絡。他將會在講座裡與大家分享閱讀《三體》的心得，並探討中國及至西方的科幻發展路向。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08-24T07:00:00Z</dcterms:modified>
  <cp:revision>33</cp:revision>
  <dc:subject/>
  <dc:title>市场拓展及业务主管</dc:title>
</cp:coreProperties>
</file>