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歐陽泰《決戰熱蘭遮：歐洲與中國的第一場戰爭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陳志宏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細明體;MingLiU" w:hAnsi="細明體;MingLiU" w:cs="細明體;MingLiU"/>
          <w:b/>
          <w:b/>
          <w:sz w:val="20"/>
          <w:szCs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ind w:firstLine="44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很多人會習慣將中國歷史看成是一部大陸的歷史，及君主道德的歷史，對於中國在海洋面向的歷史卻甚少注意。五百年來一波又一波的歐州人海路來華，完成了世界文明的第一次全球化演變，這對古中國又帶來甚麼影響？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此外，鄭成功在歷史課本中，一時是忠臣，一時是海盜，更多是被包裝成收復台灣的宣傳道具。然而，又是一個甚麼樣的複雜時空，造成他壯烈而短暫的一生？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細明體;MingLiU"/>
          <w:sz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三百多年前的史上第一場中國直接面對歐洲的戰爭，由明朝鄭成功對決荷蘭揆一，發生在荷蘭殖民下的南台灣熱蘭遮城。這場戰爭的參與者，都是被大航海時代的巨輪注定了命運。這場戰爭不只帶來了傷亡數字及版圖變更，更重要的是它為中國帶來了新文明，新科技，新宗教等衝擊，從而根本上改寫了我們身處地方的命運。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9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12-14T03:32:00Z</dcterms:modified>
  <cp:revision>7</cp:revision>
  <dc:subject/>
  <dc:title>市场拓展及业务主管</dc:title>
</cp:coreProperties>
</file>