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0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3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普通人談「論語」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謝安、廖鐵城、張樹堅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ascii="細明體;MingLiU" w:hAnsi="細明體;MingLiU" w:cs="細明體;MingLiU"/>
          <w:b/>
          <w:b/>
          <w:sz w:val="20"/>
          <w:szCs w:val="22"/>
          <w:lang w:eastAsia="zh-TW"/>
        </w:rPr>
      </w:pPr>
      <w:r>
        <w:rPr>
          <w:rFonts w:eastAsia="細明體;MingLiU"/>
          <w:b/>
          <w:sz w:val="22"/>
          <w:lang w:eastAsia="zh-TW"/>
        </w:rPr>
        <w:t>粵語主講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ind w:firstLine="440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國學大師、新亞書院創辦人錢穆﹝賓四﹞先生曾說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『論語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』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應該是一部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中國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人人人必讀的書。不僅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中國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將來此書，應成為一部世界人類的人人必讀書。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讀『論語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』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並不難，一個高級中文中學的學生，平直讀其大義，應可通十分之四乃至十分之五。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讀『論語』可分章讀，通一章即有一章之用。遇不懂處暫時跳過，俟讀了一遍再讀第二遍，從前不懂的逐漸可懂。如是反覆讀過十遍八遍以上，一個普通人，應可通其十分之六七。如是也就夠了。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任何人，倘能每天抽出幾分鐘時間，不論忱上、廁上、舟車上，任何處，可拿出『論語』，讀其一章或二章。整部『論語』，共四百九十八章；但有重複的。有甚多是一句一章，兩句一章的。再把讀不懂的暫時跳過，至少每年可讀『論語』一遍。自二十歲起到六十歲，應可讀『論語』四十遍。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若其人生活，和書本文字隔離不太遠，能在每星期抽出一小時工夫，應可讀『論語』一篇。整部『論語』共二十篇，一年以五十一星期計，兩年應可讀『論語』五遍。自二十到六十，應可讀『論語』一百遍。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若使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中國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人，只要有讀中學的程度，每人到六十歲，都讀過『論語』四十遍到一百遍，那都成聖人之徒，那時的社會也會徹底變樣子。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因此，我認為：今天的</w:t>
      </w:r>
      <w:r>
        <w:rPr>
          <w:rFonts w:ascii="標楷體" w:hAnsi="標楷體" w:cs="標楷體" w:eastAsia="標楷體"/>
          <w:sz w:val="22"/>
          <w:szCs w:val="22"/>
          <w:u w:val="single"/>
          <w:lang w:eastAsia="zh-TW"/>
        </w:rPr>
        <w:t>中國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讀書人，應負兩大責任。一是自己讀『論語』，一是勸人讀『論語』。」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  <w:lang w:eastAsia="zh-TW"/>
        </w:rPr>
        <w:t>　　</w:t>
      </w:r>
      <w:r>
        <w:rPr>
          <w:rFonts w:ascii="新細明體;PMingLiU" w:hAnsi="新細明體;PMingLiU" w:cs="新細明體;PMingLiU"/>
          <w:sz w:val="22"/>
          <w:szCs w:val="22"/>
          <w:lang w:eastAsia="zh-TW"/>
        </w:rPr>
        <w:t>他又說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：「上面一段話，我是為每一個識字讀書人而說。」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　　但在一般「識字份子」而言，「論語」是我國「經典」之中的「經典」，而「經典」又是高不可攀，遙不可及，似乎不經考據，不通訓詁，不懂哲學，是不能讀的，更非我輩所能了解欣賞的。是耶？非耶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　　今次十月二十三日讀書會就有三位「識字份子」，他們之中最高中文學歷的僅為中學會考證書，彼等既非博士，更非教授，只是一般「白領上班」族。他們都有從「論語」中得到一些好處及享受，願意從「普通人」的角度，與各位分享其讀「論語」的樂與趣，看看是不是真的能如錢先生所說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只要有中學程度，都能讀『論語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』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</w:p>
    <w:p>
      <w:pPr>
        <w:pStyle w:val="Normal"/>
        <w:autoSpaceDE w:val="false"/>
        <w:jc w:val="both"/>
        <w:rPr>
          <w:rFonts w:ascii="標楷體" w:hAnsi="標楷體" w:eastAsia="細明體;MingLiU" w:cs="標楷體"/>
          <w:sz w:val="22"/>
          <w:szCs w:val="22"/>
          <w:lang w:eastAsia="zh-TW"/>
        </w:rPr>
      </w:pPr>
      <w:r>
        <w:rPr>
          <w:rFonts w:eastAsia="細明體;MingLiU" w:cs="標楷體" w:ascii="標楷體" w:hAnsi="標楷體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1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5-09-23T08:22:00Z</dcterms:modified>
  <cp:revision>62</cp:revision>
  <dc:subject/>
  <dc:title>市场拓展及业务主管</dc:title>
</cp:coreProperties>
</file>