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克萊納《管理的異端：激進思想家令企業重生的歷史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陳潤祥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這是一個有趣的場境：在一個管理人員的交流會上，一個校長不無驕傲地在台上訴說她的工作：「我把學生中的離羣雁拉回隊中」。我接着上台說：「校長，請不，沒有離羣雁，那誰來發現新路線」。在台下來得及起哄前，主辨者說時間到了，解散了聚會。</w:t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sz w:val="22"/>
          <w:lang w:eastAsia="zh-TW"/>
        </w:rPr>
        <w:t>說這話我當時是有點淘氣，但潛意識中我依稀看到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i/>
          <w:sz w:val="22"/>
          <w:lang w:eastAsia="zh-TW"/>
        </w:rPr>
        <w:t xml:space="preserve">Jonathan Livingstone Seagull </w:t>
      </w:r>
      <w:r>
        <w:rPr>
          <w:rFonts w:eastAsia="細明體;MingLiU"/>
          <w:sz w:val="22"/>
          <w:lang w:eastAsia="zh-TW"/>
        </w:rPr>
        <w:t>的影子。這隻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 xml:space="preserve">Richard Bach </w:t>
      </w:r>
      <w:r>
        <w:rPr>
          <w:rFonts w:eastAsia="細明體;MingLiU"/>
          <w:sz w:val="22"/>
          <w:lang w:eastAsia="zh-TW"/>
        </w:rPr>
        <w:t>筆下的海鷗，承受着長老嚴厲栽判和族群摒棄的痛苦，發展高超的飛行技術。我沒有告訴周圍的人這故事對我的啟發和鼓勵，他們大概會說：「不要儍了，年輕人，這事情只在寓言中出現，現實中它是不能成功的。」</w:t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 xml:space="preserve">Art Kleiner </w:t>
      </w:r>
      <w:r>
        <w:rPr>
          <w:rFonts w:eastAsia="細明體;MingLiU"/>
          <w:sz w:val="22"/>
          <w:lang w:eastAsia="zh-TW"/>
        </w:rPr>
        <w:t>的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i/>
          <w:sz w:val="22"/>
          <w:lang w:eastAsia="zh-TW"/>
        </w:rPr>
        <w:t>The Age of Heretics</w:t>
      </w:r>
      <w:r>
        <w:rPr>
          <w:rFonts w:eastAsia="細明體;MingLiU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說的是現實中離羣雁成功的故事。這些被稱為異端的先行者，一些受到尊重，一些受到排斥，更多是受到懷疑和不理解。他們如何在有限的空間，影響大局，讓他們不傳統的思路做出成績，開花結果，最後受到推廣，成為主流，作者一一道來。</w:t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i/>
          <w:sz w:val="22"/>
          <w:lang w:eastAsia="zh-TW"/>
        </w:rPr>
        <w:t>The Age of Heretics</w:t>
      </w:r>
      <w:r>
        <w:rPr>
          <w:rFonts w:eastAsia="細明體;MingLiU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也是一本管理學的歷史書。看過這書，對二十世紀末管理人員各種思路的背境和特質，當有一番體會。</w:t>
      </w:r>
    </w:p>
    <w:p>
      <w:pPr>
        <w:pStyle w:val="Normal"/>
        <w:autoSpaceDE w:val="false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sz w:val="22"/>
          <w:lang w:eastAsia="zh-TW"/>
        </w:rPr>
        <w:t>來吧，三月廿日晚上，讓我們欣賞這些先行者的故事，體會管理方法的發展歷史，和參悟改寫歷史之道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sz w:val="20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2-24T02:23:00Z</dcterms:modified>
  <cp:revision>27</cp:revision>
  <dc:subject/>
  <dc:title>市场拓展及业务主管</dc:title>
</cp:coreProperties>
</file>