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2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3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ascii="細明體;MingLiU" w:hAnsi="細明體;MingLiU" w:eastAsia="細明體;MingLiU" w:cs="南極系統繁體;Arial Unicode MS"/>
          <w:b/>
          <w:b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康有為《大同書》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張燦輝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autoSpaceDE w:val="false"/>
        <w:rPr/>
      </w:pPr>
      <w:r>
        <w:rPr>
          <w:rFonts w:eastAsia="細明體;MingLiU"/>
          <w:sz w:val="22"/>
          <w:lang w:eastAsia="zh-TW"/>
        </w:rPr>
        <w:t>禮記《禮運篇》之「大同與小康」被認為是儒家完美世界之藍本。但歷代儒家，從先秦到清代，並無討論大同之說。晚清康有為是近世重提大同與小康之第一學者。康有為於</w:t>
      </w:r>
      <w:r>
        <w:rPr>
          <w:rFonts w:eastAsia="細明體;MingLiU"/>
          <w:sz w:val="22"/>
          <w:lang w:eastAsia="zh-TW"/>
        </w:rPr>
        <w:t>1902</w:t>
      </w:r>
      <w:r>
        <w:rPr>
          <w:rFonts w:eastAsia="細明體;MingLiU"/>
          <w:sz w:val="22"/>
          <w:lang w:eastAsia="zh-TW"/>
        </w:rPr>
        <w:t>年完稿之《大同書》是本奇書，他以儒家「不忍人之心」作起點，撰寫近代中國第一本理想社會「烏托邦」理論。書中的大同世界之建立，提倡破除國界以至苦界而達到人類完全平等之太平盛世，儘管天馬行空之說甚多，但影響後世政治社會思想極遠。是次讀書會詳盡討論並分析《大同書》之成書背景及其烏托邦理論，對當前探討何謂公義理想社會應有一定意義。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1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5-01-12T01:17:00Z</dcterms:modified>
  <cp:revision>21</cp:revision>
  <dc:subject/>
  <dc:title>市场拓展及业务主管</dc:title>
</cp:coreProperties>
</file>