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30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細明體;MingLiU" w:hAnsi="細明體;MingLiU" w:eastAsia="細明體;MingLiU" w:cs="南極系統繁體;Arial Unicode MS"/>
          <w:b/>
          <w:b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畫與醫：一位腦科醫生的視點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黃震遐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autoSpaceDE w:val="false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>藝術是人的思想之表現。看藝術品時，除了欣賞之外，我們還可以偷窺藝術家的私人空間：他們的作品所反映的經歷、病痛、以及道德取向。醫學提供了如此角度和工具。此次演說是作者同名書本的伸延，為聽眾提供更多視象資料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01-12T01:19:00Z</dcterms:modified>
  <cp:revision>21</cp:revision>
  <dc:subject/>
  <dc:title>市场拓展及业务主管</dc:title>
</cp:coreProperties>
</file>