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8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</w:t>
      </w:r>
      <w:r>
        <w:rPr>
          <w:rFonts w:eastAsia="新細明體;PMingLiU"/>
          <w:lang w:eastAsia="zh-TW"/>
        </w:rPr>
        <w:t>香港中文大學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康本國際學術園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號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細明體;MingLiU" w:hAnsi="細明體;MingLiU" w:eastAsia="細明體;MingLiU" w:cs="南極系統繁體;Arial Unicode MS"/>
          <w:b/>
          <w:b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凱撒大帝：人性弱點的政治悲劇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邵力競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autoSpaceDE w:val="false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  <w:t>公元前四十四年三月十五日，羅馬共和國首都上演的驚天陰謀：一批共和國議員決定在議會內刺殺有大功於羅馬的凱撒。到底他們是搞陰謀詭計的謀殺犯，還是為了自由民主的愛國者？是為了捍衛羅馬的共和傳統，還是出於一己之私？而聚集廣場的民眾，到底是公民還是暴民？最終佔領廣場的，是理想還是野心？</w:t>
      </w:r>
    </w:p>
    <w:p>
      <w:pPr>
        <w:pStyle w:val="Normal"/>
        <w:autoSpaceDE w:val="false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autoSpaceDE w:val="false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  <w:t>莎士比亞將古羅馬歷史驚心動魄的一幕搬上舞台，對當中人物動機刻劃入微，個人在大時代中的抉擇是如此困難，廣場上的政治演說更是千古絕唱。羅馬歷史早已隨風飄逝，莎翁筆下的人性卻恆古不變。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5-01-12T01:19:00Z</dcterms:modified>
  <cp:revision>21</cp:revision>
  <dc:subject/>
  <dc:title>市场拓展及业务主管</dc:title>
</cp:coreProperties>
</file>