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i/>
          <w:i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孔子故事不易講——說儒家的「常道」性格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吳啟超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sz w:val="20"/>
          <w:szCs w:val="22"/>
          <w:lang w:val="en-GB" w:eastAsia="zh-TW"/>
        </w:rPr>
      </w:pPr>
      <w:r>
        <w:rPr>
          <w:rFonts w:eastAsia="新細明體;PMingLiU" w:cs="Times New Roman" w:ascii="Times New Roman" w:hAnsi="Times New Roman"/>
          <w:b/>
          <w:sz w:val="20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sz w:val="20"/>
          <w:szCs w:val="20"/>
          <w:lang w:val="en-GB" w:eastAsia="zh-TW"/>
        </w:rPr>
      </w:pPr>
      <w:r>
        <w:rPr>
          <w:rFonts w:eastAsia="新細明體;PMingLiU" w:cs="Times New Roman" w:ascii="Times New Roman" w:hAnsi="Times New Roman"/>
          <w:b/>
          <w:sz w:val="20"/>
          <w:szCs w:val="20"/>
          <w:lang w:val="en-GB" w:eastAsia="zh-TW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孔子故事理應不難講的——有著如此不平凡的經歷，精彩情節還會少嗎？難只難在如何搜集和組織史料、怎樣運用合適的筆法，娓娓道出其生涯與心聲而已吧？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可是，倘若我們同意人生有境界之分（例如「聖」、「凡」），又承認孔子是聖者，並且相信孔子不是天生聖人，而是經過自覺奮鬥而由凡入聖，則難度便來了。且看其自述的生命歷程：「吾十有五而志于學，三十而立，四十而不惑，五十而知天命，六十而耳順，七十而從心所欲，不踰矩。」試問孔子是從哪一刻由凡入聖？那個生命昇華的「突破點」或「頓悟時刻」何在？其由凡入聖，又何以不像歷史上其他一些聖者般，遭遇過魔鬼的誘惑和降魔的勝利？</w:t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是次讀書會將分為兩部分。第一部分貫徹讀書的宗旨，介紹和評價幾部孔子傳記。第二部分，講者嘗試分析孔子生命奮進的故事為何不易講：非關孔子個人的經歷，乃關乎儒家這套生命學問的性格——「極高明而道中庸」的「常道」性格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Dora Lam</cp:lastModifiedBy>
  <dcterms:modified xsi:type="dcterms:W3CDTF">2013-11-13T01:28:00Z</dcterms:modified>
  <cp:revision>54</cp:revision>
  <dc:subject/>
  <dc:title>市场拓展及业务主管</dc:title>
</cp:coreProperties>
</file>