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2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bCs/>
          <w:i/>
          <w:i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英國在東非的殖民統治：二十世紀中期的肯亞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譚海池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Style w:val="StrongEmphasis"/>
          <w:rFonts w:eastAsia="新細明體;PMingLiU"/>
          <w:sz w:val="22"/>
          <w:szCs w:val="22"/>
          <w:lang w:eastAsia="zh-TW"/>
        </w:rPr>
        <w:t>主持：</w:t>
      </w:r>
      <w:r>
        <w:rPr>
          <w:rStyle w:val="StrongEmphasis"/>
          <w:rFonts w:eastAsia="新細明體;PMingLiU"/>
          <w:sz w:val="22"/>
          <w:szCs w:val="22"/>
          <w:lang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梁卓恩</w:t>
      </w:r>
    </w:p>
    <w:p>
      <w:pPr>
        <w:pStyle w:val="Style17"/>
        <w:spacing w:before="120" w:after="120"/>
        <w:rPr>
          <w:rFonts w:ascii="Times New Roman" w:hAnsi="Times New Roman" w:eastAsia="新細明體;PMingLiU" w:cs="Times New Roman"/>
          <w:b/>
          <w:b/>
          <w:sz w:val="20"/>
          <w:szCs w:val="22"/>
          <w:lang w:val="en-GB" w:eastAsia="zh-TW"/>
        </w:rPr>
      </w:pPr>
      <w:r>
        <w:rPr>
          <w:rFonts w:eastAsia="新細明體;PMingLiU" w:cs="Times New Roman" w:ascii="Times New Roman" w:hAnsi="Times New Roman"/>
          <w:b/>
          <w:sz w:val="20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簡介</w:t>
      </w:r>
    </w:p>
    <w:p>
      <w:pPr>
        <w:pStyle w:val="Style17"/>
        <w:spacing w:before="120" w:after="12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在英國的殖民史裡，東非殖民的歷史是較遲開展的。英國人前往東非定居開懇始於十九世紀末二十世紀初，最初規模很小，到了</w:t>
      </w:r>
      <w:r>
        <w:rPr>
          <w:rFonts w:cs="Times New Roman" w:ascii="Times New Roman" w:hAnsi="Times New Roman"/>
          <w:sz w:val="20"/>
        </w:rPr>
        <w:t>1890</w:t>
      </w:r>
      <w:r>
        <w:rPr>
          <w:rFonts w:ascii="Times New Roman" w:hAnsi="Times New Roman" w:cs="Times New Roman"/>
          <w:sz w:val="20"/>
        </w:rPr>
        <w:t>年代，眼看德國人在非洲加入掠地的競爭，英國人才急急擴大了殖民規模。當時加拿大、澳大利亞和新西蘭的英屬殖民地早已儼然是政治社會獨立體，甚至具備了「聯邦成員國」的性質。東非英屬殖民地的建立，在歷史上也比第一次鴉片戰爭晚了五十多年，比中國沿海英租界的成立晚了四十多年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Style17"/>
        <w:spacing w:before="120" w:after="120"/>
        <w:rPr/>
      </w:pPr>
      <w:r>
        <w:rPr>
          <w:rFonts w:ascii="Times New Roman" w:hAnsi="Times New Roman" w:cs="Times New Roman"/>
          <w:sz w:val="20"/>
        </w:rPr>
        <w:t>東非英屬殖民地（肯雅和羅德西亞）有著獨特的社會特徵，其階級結構和社會出處不同於其它英屬殖民地。肯雅的例子相當有趣。移民肯雅的英國人有些出身權貴家族。他們在肯雅內陸的高原上大規模進行農業開墾，其中有一撮人稱為「快樂谷圈子」，其生活作風和「意識形態」臭名昭彰，正好是落戶東非的英國殖民者的縮影。</w:t>
      </w:r>
    </w:p>
    <w:p>
      <w:pPr>
        <w:pStyle w:val="Style17"/>
        <w:spacing w:before="120" w:after="12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在英國的殖民史裡，殖民者有著怎樣的階級組合和種族組合，是頗堪咀嚼的問題。我們研究香港歷史應該有一個首要課題，就是查找這些殖民者在眼看香港特區向前發展時抱著什麼樣的動機、蘊釀著什麼樣的意識和心態、進行著什麼樣的行動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Style17"/>
        <w:spacing w:before="120" w:after="12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如果時間足夠，我們還可以談談東非英屬殖民地裡種族歧視的情況。殖民者與被殖民者之間的互動是很多學者都迴避的敏感題目，似乎是說「平等」一直以來都是常規。香港在其被殖民的的經歷裡有沒有嚐過種族歧視的滋味？且讓我們研究一下吧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7:00Z</dcterms:created>
  <dc:creator>Raymond-406749</dc:creator>
  <dc:description/>
  <cp:keywords/>
  <dc:language>en-US</dc:language>
  <cp:lastModifiedBy>Dora Lam</cp:lastModifiedBy>
  <dcterms:modified xsi:type="dcterms:W3CDTF">2013-09-24T07:22:00Z</dcterms:modified>
  <cp:revision>51</cp:revision>
  <dc:subject/>
  <dc:title>市场拓展及业务主管</dc:title>
</cp:coreProperties>
</file>