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6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鄭愁予詩六十年──島嶼獨步之後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趙茱莉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王劍凡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如果，這次碰到鄭愁予，不是初見是重遇，讀者會問，一九五三年寫船長獨步的詩人，今日果如其筆下人物，「腰刀已成頓挫」，還是已「向北方的故鄉滑去」？六十年間，篳路藍縷的詩路前行多遠？「浪子詩人」的「空間漂泊感」和「時間流逝感 」，是否在其落籍先祖鄭成功據守以攻臺的金門而告終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如果，初見的驚艷，糾結著讀者曲折尋根的意圖，發生在臺灣詩人訪港必往落馬洲遙望故土的區隔年代，而今日兩岸三通、三地詩人互訪已屬平常，港讀者唸著「高架起重機的長鼻指向天／恰如匹匹採食的巨象」，腦海浮現的是甚麼形象？是基隆港「有個美麗彎度的十四號碼頭」？對「水、故鄉和女人」渴念又厭棄的老水手，以及穿褪色花裙的陋巷娼女？還是長年三連更、擔心傷患並與妻兒疏離的碼頭工人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如果，六十年後，台灣本土歷史書寫已經抬頭，「外省」詩人之於讀者，除了是「中國的中國詩人，用良好的中國文字寫作，形象準確，聲籟華美，而且絕對現代」之外，詩人對邊界、番社、浪子和大山的描畫，還帶來甚麼想像與思考？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8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6-13T07:51:00Z</dcterms:modified>
  <cp:revision>6</cp:revision>
  <dc:subject/>
  <dc:title>市场拓展及业务主管</dc:title>
</cp:coreProperties>
</file>