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2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7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  <w:t xml:space="preserve">Nassim Nicholas Taleb, </w:t>
      </w:r>
      <w:r>
        <w:rPr>
          <w:rFonts w:eastAsia="新細明體;PMingLiU"/>
          <w:b/>
          <w:i/>
          <w:sz w:val="22"/>
          <w:szCs w:val="22"/>
          <w:lang w:val="en-GB" w:eastAsia="zh-TW"/>
        </w:rPr>
        <w:t>The Black Swan: The Impact of the Highly Improbable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陳志宏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Style w:val="StrongEmphasis"/>
          <w:rFonts w:eastAsia="新細明體;PMingLiU"/>
          <w:b/>
          <w:b/>
          <w:sz w:val="22"/>
          <w:szCs w:val="22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從現象中找到規律、驗證、改善、繼而應用，是人們換取文明進步的獎賞的公式；然而那些未經選擇出來作進一步分析的現象，人們卻任由它們充斥生活的周圍。所謂「黑天鵝事件」，就是指那些不是經常出現，卻影響巨大的事件。</w:t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在沒有有效的方法幫助我們預知生活中「最不可能，但總是會發生的事」之前，且看作者如何帶領讀者們去面對人們思考與認知的誤區，讓大家有更寬廣的思考空間去迎接黑天鵝事件。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6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2-11-07T03:36:00Z</dcterms:modified>
  <cp:revision>8</cp:revision>
  <dc:subject/>
  <dc:title>市场拓展及业务主管</dc:title>
</cp:coreProperties>
</file>