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盧梭《愛彌兒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梁美儀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「已墮落的，只能由它墮落；還能拯救的，一定要拯救。然而，還有甚麼是可拯救的？在業已腐化的大社會中，</w:t>
      </w:r>
      <w:r>
        <w:rPr>
          <w:rFonts w:eastAsia="新細明體;PMingLiU"/>
          <w:sz w:val="22"/>
          <w:szCs w:val="22"/>
        </w:rPr>
        <w:t>[</w:t>
      </w:r>
      <w:r>
        <w:rPr>
          <w:rFonts w:eastAsia="新細明體;PMingLiU"/>
          <w:sz w:val="22"/>
          <w:szCs w:val="22"/>
        </w:rPr>
        <w:t>能拯救的</w:t>
      </w:r>
      <w:r>
        <w:rPr>
          <w:rFonts w:eastAsia="新細明體;PMingLiU"/>
          <w:sz w:val="22"/>
          <w:szCs w:val="22"/>
        </w:rPr>
        <w:t xml:space="preserve">] </w:t>
      </w:r>
      <w:r>
        <w:rPr>
          <w:rFonts w:eastAsia="新細明體;PMingLiU"/>
          <w:sz w:val="22"/>
          <w:szCs w:val="22"/>
        </w:rPr>
        <w:t>就是個人，於是盧梭寫了《愛彌兒》。」</w:t>
      </w:r>
      <w:r>
        <w:rPr>
          <w:rFonts w:eastAsia="新細明體;PMingLiU"/>
          <w:sz w:val="22"/>
          <w:szCs w:val="22"/>
        </w:rPr>
        <w:t>(Bertrand de Jouvenel, 1903-1987)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在</w:t>
      </w:r>
      <w:r>
        <w:rPr>
          <w:rFonts w:eastAsia="新細明體;PMingLiU"/>
          <w:sz w:val="22"/>
          <w:szCs w:val="22"/>
        </w:rPr>
        <w:t>1762</w:t>
      </w:r>
      <w:r>
        <w:rPr>
          <w:rFonts w:eastAsia="新細明體;PMingLiU"/>
          <w:sz w:val="22"/>
          <w:szCs w:val="22"/>
        </w:rPr>
        <w:t>年，差不多同時出版的《愛彌兒》與《社會契約論》，同時遭到禁制、沒收和焚毀。《愛彌兒》在教育思想領域，就像《社會契約論》在政治思想領域一樣，具有盧梭自己也沒有料想到的革命性。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成人從不懷疑自己有足夠的權威和智慧去教育兒童，盧梭卻說「我們一點也不了解兒童…最有智慧的人專注於成人應該知道的知識，卻沒有考慮兒童能學到甚麼…」；他認為真我的成長，要依照自然的秩序慢慢地展現：「大自然要兒童在成人以前做個兒童，如果我們搞亂了這個次序，我們就只能生產出既不成熟、亦無香味，而且容易腐爛的果實；我們造就了年幼的博士和衰老的兒童。」教育不得其法，更會造成口是心非的偽君子。說到底盧梭的最關心的，就是教育怎樣才能把一個人教養成一個真正的人。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rPr/>
      </w:pPr>
      <w:r>
        <w:rPr>
          <w:rFonts w:eastAsia="新細明體;PMingLiU"/>
          <w:sz w:val="22"/>
          <w:szCs w:val="22"/>
        </w:rPr>
        <w:t>在今天的香港，我們提供怎樣的教育給孩子呢？香港的孩子，是否也到了要被拯救的境地</w:t>
      </w:r>
      <w:r>
        <w:rPr>
          <w:rFonts w:eastAsia="新細明體;PMingLiU"/>
          <w:sz w:val="22"/>
          <w:szCs w:val="22"/>
          <w:lang w:eastAsia="zh-TW"/>
        </w:rPr>
        <w:t>？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6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2-09-24T07:47:00Z</dcterms:modified>
  <cp:revision>4</cp:revision>
  <dc:subject/>
  <dc:title>市场拓展及业务主管</dc:title>
</cp:coreProperties>
</file>