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2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6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8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宮澤賢治《銀河鐵道之夜》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王劍凡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  <w:t>簡介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「沒想到我真的來到星空中的原野。」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「但是我為甚麼感到這麼悲傷呢？」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「唉！難道真的沒有人能夠跟我一起旅行到天涯海角嗎？為甚麼在這樣靜謐的好地方，我不能更快樂些呢？」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宮澤賢治《銀河鐵道之夜》的小孩，跟友人乘坐一輛在星光中行駛的列車，沿途遇上不同的「乘客」，終於有所感悟，立志為世人謀求幸福。雖然他手執一張「不論何處都能到達的」車票，但最終後還是要孤身踏上旅程。宮澤賢治是否要告訴我們，人從出生到死亡，本身就是一段誰也幫不上忙的孤獨旅程？人怎樣才能擁有「不輸給雨不輸給風」的勇氣，去面對這樣的人生旅途？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2:00Z</dcterms:created>
  <dc:creator>Raymond-406749</dc:creator>
  <dc:description/>
  <cp:keywords/>
  <dc:language>en-US</dc:language>
  <cp:lastModifiedBy>Dora Lam</cp:lastModifiedBy>
  <dcterms:modified xsi:type="dcterms:W3CDTF">2012-05-07T08:32:00Z</dcterms:modified>
  <cp:revision>10</cp:revision>
  <dc:subject/>
  <dc:title>市场拓展及业务主管</dc:title>
</cp:coreProperties>
</file>