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9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聯邦論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漢彌爾頓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麥迪遜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傑約翰著</w:t>
      </w:r>
    </w:p>
    <w:p>
      <w:pPr>
        <w:pStyle w:val="Normal"/>
        <w:tabs>
          <w:tab w:val="clear" w:pos="720"/>
          <w:tab w:val="left" w:pos="115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邵力競</w:t>
      </w:r>
    </w:p>
    <w:p>
      <w:pPr>
        <w:pStyle w:val="Normal"/>
        <w:tabs>
          <w:tab w:val="clear" w:pos="720"/>
          <w:tab w:val="left" w:pos="1150" w:leader="none"/>
        </w:tabs>
        <w:ind w:left="1300" w:hanging="22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（中文大學公共政策碩士課程兼任講師、公共事務咨詢、前特區政府政務主任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簡介</w:t>
      </w:r>
    </w:p>
    <w:p>
      <w:pPr>
        <w:pStyle w:val="Normal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部二百多年前的政論集，對現實的香港人有何意義？美利堅立國之初艱難重重，開國元勳草擬的憲法可說是人類歷史上的嶄新政治試驗。當中的三位匿名作者，如何為解釋推動制憲，針對時弊，從人性出發，博引古今，縱論共和制度的優勝劣敗？《聯邦論》不止是美國政治、法學的傳世經典，更間接奠定了美國兩世紀的富強基礎，對我們思考今日香港的社會困局和出路，又有何啟發？</w:t>
      </w:r>
    </w:p>
    <w:p>
      <w:pPr>
        <w:pStyle w:val="Normal"/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lang w:val="en-GB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8:00Z</dcterms:created>
  <dc:creator>Raymond-406749</dc:creator>
  <dc:description/>
  <cp:keywords/>
  <dc:language>en-US</dc:language>
  <cp:lastModifiedBy>ITSC</cp:lastModifiedBy>
  <dcterms:modified xsi:type="dcterms:W3CDTF">2011-03-23T04:50:00Z</dcterms:modified>
  <cp:revision>5</cp:revision>
  <dc:subject/>
  <dc:title>市场拓展及业务主管</dc:title>
</cp:coreProperties>
</file>