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 xml:space="preserve">Bookclub Gathering  </w:t>
      </w: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Date:</w:t>
        <w:tab/>
        <w:t>11 March, 2011 (Friday)</w:t>
        <w:tab/>
        <w:t>Time:</w:t>
        <w:tab/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Venue:</w:t>
        <w:tab/>
      </w:r>
      <w:r>
        <w:rPr>
          <w:rFonts w:eastAsia="新細明體;PMingLiU"/>
          <w:sz w:val="22"/>
          <w:szCs w:val="22"/>
          <w:lang w:eastAsia="zh-TW"/>
        </w:rPr>
        <w:t>Room A, 1/F, Bank of America Tower, 12 Harcourt Road, Central, Hong Kong</w:t>
      </w:r>
    </w:p>
    <w:p>
      <w:pPr>
        <w:pStyle w:val="Normal"/>
        <w:tabs>
          <w:tab w:val="clear" w:pos="720"/>
          <w:tab w:val="left" w:pos="108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Website:</w:t>
        <w:tab/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jc w:val="center"/>
        <w:rPr>
          <w:rFonts w:eastAsia="新細明體;PMingLiU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8"/>
          <w:szCs w:val="28"/>
          <w:lang w:val="en-US" w:eastAsia="en-US"/>
        </w:rPr>
        <w:t>Shakespeare, Othello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center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by Simon Haines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/>
      </w:pPr>
      <w:r>
        <w:rPr>
          <w:rFonts w:eastAsia="新細明體;PMingLiU"/>
          <w:i/>
          <w:lang w:val="en-GB" w:eastAsia="zh-TW"/>
        </w:rPr>
        <w:t>Othello</w:t>
      </w:r>
      <w:r>
        <w:rPr>
          <w:rFonts w:eastAsia="新細明體;PMingLiU"/>
          <w:lang w:val="en-GB" w:eastAsia="zh-TW"/>
        </w:rPr>
        <w:t xml:space="preserve"> is thought of nowadays as the definitive Shakespeare tragedy. It is often seen now as dealing with ideological issues of gender, race, colonisation and class: issues which tend to preoccupy modern Western critics. But it’s also a tragedy about jealousy, envy, love, recognition, resentment, bewitchment by evil, division of spirit. Maybe these are more interesting for most audiences and readers!</w:t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2:00Z</dcterms:created>
  <dc:creator>Raymond-406749</dc:creator>
  <dc:description/>
  <cp:keywords/>
  <dc:language>en-US</dc:language>
  <cp:lastModifiedBy>ITSC</cp:lastModifiedBy>
  <dcterms:modified xsi:type="dcterms:W3CDTF">2011-03-02T02:01:00Z</dcterms:modified>
  <cp:revision>27</cp:revision>
  <dc:subject/>
  <dc:title>市场拓展及业务主管</dc:title>
</cp:coreProperties>
</file>