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eastAsia="zh-TW"/>
        </w:rPr>
        <w:t>介紹一顆高貴的靈魂－－高耀潔醫生回憶錄讀後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陳求德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陳求德醫生將在這裏介紹一顆高貴的靈魂。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這靈魂的主人高醫生在婦產科專業退休後，不去享受晚年清福，而是走遍河南省的村落，宣揚怎樣防治愛滋病和照顧愛滋孤兒這些弱勢社群。這行動卻引來官方及其他人士的打壓，讓她老人家艱苦掙扎許多年，直至</w:t>
      </w:r>
      <w:r>
        <w:rPr>
          <w:rFonts w:eastAsia="新細明體;PMingLiU"/>
          <w:sz w:val="22"/>
          <w:szCs w:val="22"/>
          <w:lang w:val="en-GB" w:eastAsia="zh-TW"/>
        </w:rPr>
        <w:t>2009</w:t>
      </w:r>
      <w:r>
        <w:rPr>
          <w:rFonts w:eastAsia="新細明體;PMingLiU"/>
          <w:sz w:val="22"/>
          <w:szCs w:val="22"/>
          <w:lang w:val="en-GB" w:eastAsia="zh-TW"/>
        </w:rPr>
        <w:t>年下半年逃到美國去定居為止。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愛滋病的發生和漫延曾被中國政府視為國家機密。講者將簡介愛滋病的病理學，及試圖分析河南省的血漿經濟與愛滋病傳播的關系。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360"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透過這本</w:t>
      </w:r>
      <w:r>
        <w:rPr>
          <w:rFonts w:eastAsia="新細明體;PMingLiU"/>
          <w:sz w:val="22"/>
          <w:szCs w:val="22"/>
          <w:lang w:val="en-GB" w:eastAsia="zh-TW"/>
        </w:rPr>
        <w:t>346</w:t>
      </w:r>
      <w:r>
        <w:rPr>
          <w:rFonts w:eastAsia="新細明體;PMingLiU"/>
          <w:sz w:val="22"/>
          <w:szCs w:val="22"/>
          <w:lang w:val="en-GB" w:eastAsia="zh-TW"/>
        </w:rPr>
        <w:t>頁的回憶錄，作者引領我們重尋這段刻骨銘心的心路歷程。讓我們明白到在大國崛起的背後，中國要躋身現代化的文明社會，還有一段頗長的路。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6:00Z</dcterms:created>
  <dc:creator>Raymond-406749</dc:creator>
  <dc:description/>
  <cp:keywords/>
  <dc:language>en-US</dc:language>
  <cp:lastModifiedBy>ITSC</cp:lastModifiedBy>
  <dcterms:modified xsi:type="dcterms:W3CDTF">2010-11-17T01:17:00Z</dcterms:modified>
  <cp:revision>4</cp:revision>
  <dc:subject/>
  <dc:title>市场拓展及业务主管</dc:title>
</cp:coreProperties>
</file>