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道家視野看風雲──老子思想與現代社會人生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劉笑敢</w:t>
      </w:r>
    </w:p>
    <w:p>
      <w:pPr>
        <w:pStyle w:val="Normal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2"/>
          <w:szCs w:val="22"/>
          <w:lang w:eastAsia="zh-TW"/>
        </w:rPr>
        <w:t>從「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．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」到金融海嘯，世界上很多國家和地區都經歷了風雲突變、陰晴不定的時局動蕩。對於爲甚麽在科技倡明、經濟發達的今天，世界充滿衝突、矛盾、抗爭與突變的問題，許多領域的有心人都有深刻而有益的反思和討論，但不能引起各個社會決策層的重視和注意。如果熬過危機，各個決策層故態復萌，毫無反思，衝突和危機會越來越頻繁，越來越嚴重；人類社會會陷入經濟與科技不斷發展、社會衝突不斷加劇的困境。</w:t>
      </w:r>
    </w:p>
    <w:p>
      <w:pPr>
        <w:pStyle w:val="Normal"/>
        <w:spacing w:lineRule="auto" w:line="36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要防止嚴重危機的屢次爆發，人類社會應該對自己習以爲常的方向、目標、方法和思維定勢作深刻而全面的反思和疏理，探求新的價值、方向和方法。在這方面，老子所代表的道家的思想觀念有獨特的啓示意義，值得我們關注和討論。如人文自然的價值原則和理想狀態，實有似無的行爲方式，正反相生的觀察和預見，道的假設性、符號性和模糊性的啓示，以及道家式責任感對社會領袖階層的批評與期待等，都是對現代社會有益的思想資源和精神指南。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6:00Z</dcterms:created>
  <dc:creator>Raymond-406749</dc:creator>
  <dc:description/>
  <cp:keywords/>
  <dc:language>en-US</dc:language>
  <cp:lastModifiedBy>Dora Lam</cp:lastModifiedBy>
  <dcterms:modified xsi:type="dcterms:W3CDTF">2010-03-18T03:39:00Z</dcterms:modified>
  <cp:revision>15</cp:revision>
  <dc:subject/>
  <dc:title>市场拓展及业务主管</dc:title>
</cp:coreProperties>
</file>