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/>
        </w:rPr>
      </w:pPr>
      <w:r>
        <w:rPr>
          <w:rFonts w:eastAsia="新細明體;PMingLiU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愛的曲折：陳芳明選編《余光中六十年詩選》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eastAsia="新細明體;PMingLiU"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樊善標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余光中是當代重量級詩人無庸置疑，台灣政治大學教授陳芳明則是余光中研究者之中，最有意思的一位。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余光中八十大壽，陳芳明在余氏過千新詩中選出近一百首，編成《余光中六十年詩選》以作祝賀。陳芳明在大學本科時初讀余詩，自言「追隨余光中長達四十年」，其實中間曾一度與余光中決裂，直至近年才重新接近。閱讀《余光中六十年詩選》，既可以欣賞余光中的新詩，也可窺見編者如何選擇作品以呈現心目中的詩人形象。題目中「愛的曲折」意指陳芳明年輕時熱愛現代主義新詩，中年追求狹義的本土台灣，晚近則擴大了本土的界限，跨過了所謂的省籍矛盾，重新接納現代主義文學。陳芳明的觀念轉變對了解香港文學和文化，饒有啟發意義。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者簡介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樊善標，香港中文大學中國語言及文學系副教授，香港文學研究中心主任，研究興趣包括香港文學、現代散文、建安文學。著作有《力學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新詩、散文合集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《暗飛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詩集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《墨痕深處：文學、歷史、記憶論集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合編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延伸閱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余光中《余光中詩選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1949-1981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洪範書店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0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余光中《余光中詩選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第二卷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982-1998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洪範書店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0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陳芳明《鏡子和影子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志文出版社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97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陳芳明《詩和現實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爾雅書店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97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陳芳明《鞭傷之島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自立晚報社文化出版部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98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陳芳明《後殖民台灣──文學史論及其周邊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麥田出版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02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陳芳明《昨夜雪深幾許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中和：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INK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印刻文學生活雜誌出版有限公司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陳芳明《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07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／陳芳明──夢境書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北：爾雅出版社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6:00Z</dcterms:created>
  <dc:creator>Raymond-406749</dc:creator>
  <dc:description/>
  <cp:keywords/>
  <dc:language>en-US</dc:language>
  <cp:lastModifiedBy>Dora Lam</cp:lastModifiedBy>
  <dcterms:modified xsi:type="dcterms:W3CDTF">2010-02-17T03:23:00Z</dcterms:modified>
  <cp:revision>9</cp:revision>
  <dc:subject/>
  <dc:title>市场拓展及业务主管</dc:title>
</cp:coreProperties>
</file>