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</w:t>
      </w:r>
      <w:r>
        <w:rPr>
          <w:rFonts w:eastAsia="新細明體;PMingLiU"/>
          <w:sz w:val="22"/>
          <w:szCs w:val="22"/>
          <w:lang w:eastAsia="zh-TW"/>
        </w:rPr>
        <w:t>10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1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8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val="en-GB"/>
        </w:rPr>
      </w:pPr>
      <w:r>
        <w:rPr>
          <w:rFonts w:eastAsia="新細明體;PMingLiU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eastAsia="新細明體;PMingLiU"/>
          <w:b/>
          <w:b/>
          <w:sz w:val="22"/>
          <w:szCs w:val="22"/>
          <w:lang w:val="en-GB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石黑一雄《別讓我走》</w:t>
      </w:r>
      <w:r>
        <w:rPr>
          <w:rFonts w:eastAsia="新細明體;PMingLiU"/>
          <w:b/>
          <w:sz w:val="22"/>
          <w:szCs w:val="22"/>
          <w:lang w:val="en-GB" w:eastAsia="zh-TW"/>
        </w:rPr>
        <w:t>(Never Let Me Go)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both"/>
        <w:rPr>
          <w:rFonts w:eastAsia="新細明體;PMingLiU"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鄧小宇</w:t>
      </w:r>
    </w:p>
    <w:p>
      <w:pPr>
        <w:pStyle w:val="Normal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  <w:t>參考資料</w:t>
      </w:r>
    </w:p>
    <w:p>
      <w:pPr>
        <w:pStyle w:val="Normal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</w:r>
    </w:p>
    <w:p>
      <w:pPr>
        <w:pStyle w:val="Normal"/>
        <w:snapToGrid w:val="false"/>
        <w:spacing w:lineRule="auto" w:line="360" w:before="120" w:after="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《任何人都不能帶走的回億》節錄</w: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……………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不過，石黑一雄小說的題材看似繁複多樣，出入在歐亞文明之間，但到底在這個多元文化碰撞、交流的現代世界之中，甚麼東西才足以穿透疆界，激起人們的普遍共鳴呢？石黑一雄其實用相當含蓄、幽微的筆法，在小說中埋藏了一條共同的主旋律，那便是：帝國、階級、回憶，以及童真的永遠失去。</w:t>
      </w:r>
    </w:p>
    <w:p>
      <w:pPr>
        <w:pStyle w:val="Normal"/>
        <w:spacing w:lineRule="auto" w:line="360"/>
        <w:ind w:firstLine="44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回憶，是石黑一雄最偏愛採用的敘事方式，《別讓我走》也不例外。在小說的一開頭，便透過敘述者凱西的回憶，緩緩揭開了她住在海爾森學校的童年歲月，那是一個已然失落、不可再得見的世界，唯有留存在凱西的回憶之中。由於回憶，《別讓我走》便能不滯留在寫實的表面，而散發出一股如夢似幻、虛實難辨的迷離美感來。而透過這一趟追溯記憶的旅程，凱西不但是在重新確認自我，認識他人，經歷啟蒙，同時也在縫合起生命中不經意散落的片刻。而當回憶之時，已然啟蒙的敘事者，用一雙清明之眼，再度回顧當年的懵懂、愚昧和無知，才終於領悟到青春已然失落，純真已玷污，而傷痛已然銘刻在身體的深處，無可消除，而自己卻只能無能為力的站在一旁，目睹靈魂和身體的敗壞，無可言喻的悲哀，遂從此油然而生。</w:t>
      </w:r>
    </w:p>
    <w:p>
      <w:pPr>
        <w:pStyle w:val="Normal"/>
        <w:spacing w:lineRule="auto" w:line="360"/>
        <w:ind w:firstLine="44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spacing w:lineRule="auto" w:line="360"/>
        <w:ind w:firstLine="44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……………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在石黑一雄的小說世界中，人一生下來，便注定要被孤伶伶地拋擲到這個世界上，被龐大的社會機器所控制，情感被壓抑了，於是就連性、愛與夢想，這些人類最為美好的本能，也都被剝奪得一乾二淨。甚至就連文學，藝術的創作，都有可能被權力所污染，而不是出自於靈魂深處最真實的吶喊。在這個缺憾重重、必定要邁向毀壞的世界，無疑是令人悲觀的，然而，石黑一雄卻肯定了愛的力量，將會使人類的罪惡和軟弱，都獲得救贖懺悔，而悲哀也因此昇華。在《別讓我走》的末了，凱西與湯米終於重拾愛的勇氣，即使它的到來，為時已晚，但它不是一時的肉體激情，它是靈魂上永恆的平和與寧靜，也是任何人都不能帶走的回憶。</w:t>
      </w:r>
    </w:p>
    <w:p>
      <w:pPr>
        <w:pStyle w:val="Normal"/>
        <w:spacing w:lineRule="auto" w:line="360"/>
        <w:ind w:firstLine="44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spacing w:lineRule="auto" w:line="360"/>
        <w:ind w:firstLine="440"/>
        <w:jc w:val="right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台灣東華大學中文系副教授　郝譽翔</w:t>
      </w:r>
    </w:p>
    <w:p>
      <w:pPr>
        <w:pStyle w:val="Normal"/>
        <w:spacing w:lineRule="auto" w:line="360" w:before="120" w:after="0"/>
        <w:ind w:firstLine="44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Heading"/>
        <w:jc w:val="left"/>
        <w:rPr/>
      </w:pPr>
      <w:r>
        <w:rPr>
          <w:rStyle w:val="StrongEmphasis"/>
          <w:sz w:val="24"/>
          <w:szCs w:val="24"/>
          <w:lang w:eastAsia="zh-TW"/>
        </w:rPr>
        <w:t>《別讓我走》的終結</w:t>
      </w:r>
    </w:p>
    <w:p>
      <w:pPr>
        <w:pStyle w:val="Normal"/>
        <w:spacing w:lineRule="auto" w:line="360" w:before="120" w:after="0"/>
        <w:ind w:firstLine="440"/>
        <w:rPr>
          <w:rStyle w:val="StrongEmphasis"/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/>
      </w:r>
    </w:p>
    <w:p>
      <w:pPr>
        <w:pStyle w:val="Normal"/>
        <w:spacing w:lineRule="auto" w:line="360" w:before="120" w:after="0"/>
        <w:ind w:firstLine="44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…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…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等到我終於可以過個比較安寧的生活時，不管他們把我送到哪個中心，海爾森將永遠留在我心中，牢牢地鎖在我的腦海裡，任何人都不能帶走這段回憶。</w:t>
      </w:r>
    </w:p>
    <w:p>
      <w:pPr>
        <w:pStyle w:val="Normal"/>
        <w:spacing w:lineRule="auto" w:line="360"/>
        <w:ind w:firstLine="44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只有那一次，我縱容自己，就是在我聽到湯米已經結束之後的一、兩個禮拜，雖然沒有必要到諾弗克，我卻還是開車去了一趟。我不是特別要找什麼東西，也沒有走到海邊：或許自己只想看看那些一望無際的平坦草原和遼濶的灰色天空。我發現自己來到了一條從沒走過的路，大約有半小時的時間，不知道自己身在何處。但是我不在乎。經過了平凡無奇的平坦草原之後，景色其實沒什麼改變，只是偶爾有群鳥兒，一聽見我的引擎聲便從犁溝裡飛了出來。後來，我看到了遠方有幾棵樹，於是我把車開了過去，停在路邊，然後下車。</w:t>
      </w:r>
    </w:p>
    <w:p>
      <w:pPr>
        <w:pStyle w:val="Normal"/>
        <w:spacing w:lineRule="auto" w:line="360"/>
        <w:ind w:firstLine="440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我發現自己所處的地方是一片幾英畝大的農地，農地以兩條帶刺的鐵絲做成柵欄，防止外人進入，這道柵欄和我前方聚集成群的三、四棵樹是這幾英里土地內唯一的擋風處。沿著柵欄，特別是下面那條鐵絲，卡了各式各樣的垃圾糾結在一起，就像海邊經常看到的垃圾堆：強風想必從很遠很遠的地方把這些東西吹到了這裡，前方的樹枝夾著破碎的塑膠床單隨風飄搖，還有破舊塑膠袋碎片。那是我唯一一次，站在那裡看著這些奇奇怪怪的垃圾，感覺風吹過空蕩的草地，我心裡出現了一個想像，因為這裡畢竟是諾弗克，而且我不久前才剛失去了湯米。我想著這些垃圾，想著樹枝上不停拍打的塑膠布條，想著如海岸線般、勾住各種奇奇怪怪東西的鐵絲柵欄，我半閉著雙眼，想像自己從小遺失的東西全被沖刷到了這裡，我現在就站在這些東西面前，如果繼續等下去，說不定草地那邊的地平線就會出現一個小小的身影，慢慢地越來越大，然後我認出那個人就是湯米，他揮揮手，可能還會大聲地叫我的名字。想像僅止於此，我沒有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譯本原文﹕不能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)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允許自己繼續下去……淚水從臉頰滾了下來，但我並非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譯本原文﹕沒有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)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啜泣或是情緒失控，只是等了一會兒，然後走回車裡，開車繼續前往該去的地方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sectPr>
      <w:footerReference w:type="default" r:id="rId3"/>
      <w:type w:val="nextPage"/>
      <w:pgSz w:w="11906" w:h="16838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39:00Z</dcterms:created>
  <dc:creator>Raymond-406749</dc:creator>
  <dc:description/>
  <cp:keywords/>
  <dc:language>en-US</dc:language>
  <cp:lastModifiedBy>Dora Lam</cp:lastModifiedBy>
  <dcterms:modified xsi:type="dcterms:W3CDTF">2010-01-26T03:57:00Z</dcterms:modified>
  <cp:revision>8</cp:revision>
  <dc:subject/>
  <dc:title>市场拓展及业务主管</dc:title>
</cp:coreProperties>
</file>