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7</w:t>
      </w:r>
      <w:r>
        <w:rPr>
          <w:rFonts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b/>
          <w:lang w:val="en-GB" w:eastAsia="zh-TW"/>
        </w:rPr>
        <w:t>電學之父──法拉第的故事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彭金滿、王永雄</w:t>
      </w:r>
    </w:p>
    <w:p>
      <w:pPr>
        <w:pStyle w:val="Normal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法拉第（</w:t>
      </w:r>
      <w:r>
        <w:rPr>
          <w:rFonts w:eastAsia="新細明體;PMingLiU"/>
          <w:lang w:eastAsia="zh-TW"/>
        </w:rPr>
        <w:t>Michael Faraday</w:t>
      </w:r>
      <w:r>
        <w:rPr>
          <w:rFonts w:eastAsia="新細明體;PMingLiU"/>
          <w:lang w:eastAsia="zh-TW"/>
        </w:rPr>
        <w:t>）是一個偉大的科學家，他的成就推動了物理學及化學的發展。他發現了電磁感應，徹底改變人類產生動力的方法，影響了今天每個人的生活方式；他可能是擁有最低學歷的科學家，只有小學教育程度的他，竟然可以憑著自學而躋身於世界級科學家的行列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不平凡的法拉第背後，原來只是一個平凡的故事，這故事反映著你和我的遭遇：他沒有博士學位，處處受人冷落、蔑視；他做學問時經常碰壁，惟有以勤補拙；他也是性情中人，面對夢中情人時同樣心如鹿撞；他擁有的是血肉之軀，不能避免疾病的打擊；但他也有不為人所了解的一面，他不愛金錢，他為了陪伴一個快將離世的老人而置英女皇於不顧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雖然這本《電學之父》只有短短的二百頁，但每個平凡的讀者都總能夠在其中幾個段落找到自己的寫照，兩位講者當然也不例外。在是次的讀書會中，他們不打算大談物理學，只希望與聽眾分享他們讀完這本書後、腦海還留下的點點回憶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Raymond-406749</dc:creator>
  <dc:description/>
  <cp:keywords/>
  <dc:language>en-US</dc:language>
  <cp:lastModifiedBy>Dora Lam</cp:lastModifiedBy>
  <dcterms:modified xsi:type="dcterms:W3CDTF">2009-11-17T00:59:00Z</dcterms:modified>
  <cp:revision>50</cp:revision>
  <dc:subject/>
  <dc:title>市场拓展及业务主管</dc:title>
</cp:coreProperties>
</file>