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廿一年紀太陽照耀下的天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─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閱讀北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簡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太陽給人類帶來光明與希望。因此，「太陽」最受北韓領袖金日成與金正日青睞。在今天的北韓，金氏父子是人民唯一崇拜的神祇，金正日更自稱「廿一世紀的太陽」。在這個太陽「照耀」下的社會主義天堂，教育免費，住屋免費，醫療免費。但天堂背後，到處都是謊言，人民活在貧窮、飢餓、極權的陰影下。有論者認為，「今日的北韓，就是昨日的中國」。了解昨日，認識過去，就是認識歷史。在這個集體失憶的年代，閱讀有關北韓的書籍，以古鑑今，或許有助我們明白為何歷史不應忘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分享的書本主要包括：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ang, Hyok. </w:t>
      </w:r>
      <w:r>
        <w:rPr>
          <w:i/>
          <w:sz w:val="20"/>
          <w:szCs w:val="20"/>
        </w:rPr>
        <w:t>This Is Paradise. My North Korean Childhoo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Martin, Bradley K. </w:t>
      </w:r>
      <w:r>
        <w:rPr>
          <w:i/>
          <w:sz w:val="20"/>
          <w:szCs w:val="20"/>
        </w:rPr>
        <w:t>Under The Loving Care Of The Fatherly Lead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intner, Bertil. </w:t>
      </w:r>
      <w:r>
        <w:rPr>
          <w:i/>
          <w:sz w:val="20"/>
          <w:szCs w:val="20"/>
        </w:rPr>
        <w:t>Great Leader, Dear Leader. Demystifying North Korea Under The Kim Clan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4:00Z</dcterms:created>
  <dc:creator>Fan</dc:creator>
  <dc:description/>
  <cp:keywords/>
  <dc:language>en-US</dc:language>
  <cp:lastModifiedBy>Dora Lam</cp:lastModifiedBy>
  <dcterms:modified xsi:type="dcterms:W3CDTF">2009-05-27T01:44:00Z</dcterms:modified>
  <cp:revision>2</cp:revision>
  <dc:subject/>
  <dc:title>廿一年紀太陽照耀下的天堂 ── 閱讀北韓</dc:title>
</cp:coreProperties>
</file>