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3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:00p.m.-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《</w:t>
      </w:r>
      <w:r>
        <w:rPr>
          <w:rFonts w:cs="新細明體;PMingLiU" w:eastAsia="新細明體;PMingLiU"/>
          <w:lang w:val="en-GB" w:eastAsia="zh-TW"/>
        </w:rPr>
        <w:t>溝通、評論：西方傳來新的伊斯蘭聲音》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余之聰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媒體鏡頭下，伊斯蘭教總是不太文明。伊斯蘭教可否走向現代化，與民主及現代經濟共榮？講者將於透過瑞典藉伊斯蘭學者（</w:t>
      </w:r>
      <w:r>
        <w:rPr>
          <w:rFonts w:eastAsia="新細明體;PMingLiU"/>
          <w:lang w:eastAsia="zh-TW"/>
        </w:rPr>
        <w:t>Tariq Ramadan</w:t>
      </w:r>
      <w:r>
        <w:rPr>
          <w:rFonts w:eastAsia="新細明體;PMingLiU"/>
          <w:lang w:eastAsia="zh-TW"/>
        </w:rPr>
        <w:t>）提出的歐洲穆斯林觀點，探討上述問題。除此以外，講者亦將簡介幾位現代伊斯蘭學者的著作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講者簡介</w:t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余之聰先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Andy C. Yu), </w:t>
      </w:r>
      <w:r>
        <w:rPr>
          <w:rFonts w:eastAsia="新細明體;PMingLiU"/>
          <w:lang w:eastAsia="zh-TW"/>
        </w:rPr>
        <w:t>先後獲香港中文大學文化及宗教研究系文學碩士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英國伯明翰大學神學及宗教系優等文學碩士及埃克塞特大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University of Exeter) </w:t>
      </w:r>
      <w:r>
        <w:rPr>
          <w:rFonts w:eastAsia="新細明體;PMingLiU"/>
          <w:lang w:eastAsia="zh-TW"/>
        </w:rPr>
        <w:t>阿拉伯及伊斯蘭教研究所哲學博士學位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現今的研究範圍主要是伊斯蘭教與現代思潮及其他宗教的比較研究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冀望將來能研究中國伊斯蘭教及中國－中東關係。現任香港浸會大學宗教及哲學系兼任講師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4:00Z</dcterms:created>
  <dc:creator>Raymond-406749</dc:creator>
  <dc:description/>
  <cp:keywords/>
  <dc:language>en-US</dc:language>
  <cp:lastModifiedBy>Dora Lam</cp:lastModifiedBy>
  <dcterms:modified xsi:type="dcterms:W3CDTF">2009-05-14T02:56:00Z</dcterms:modified>
  <cp:revision>5</cp:revision>
  <dc:subject/>
  <dc:title>市场拓展及业务主管</dc:title>
</cp:coreProperties>
</file>