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8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9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何小蓮：《西醫東漸與文化調適》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黃岐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清朝末年，中國因飽受列強欺凌，各種救國論盛行一時，其中正包括了維新派的「醫學救國論」，他們宣揚的是「強國必先強種」的理論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西醫東漸，並不始於清代。明朝來華的耶穌會士，便不乏懂醫學的傳教士。中國第一間可稱為醫院的仁慈堂，便是耶穌會在十六世紀末於澳門建立的。可是，西方醫學較大規模的東傳並且落地生根，大概只有二百多年的歷史。西醫東漸的主要推手，是馬禮遜（一七八二─一八三四）以降的來華傳教士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西醫東漸，從受排斥到慢慢被接納，是一個漫長的過程。西風壓倒東風的高潮，應該是民國成立之後提出廢止中醫的一九二○年代。最後中醫沒被廢止，而且慢慢還走出中西醫結合的道路來。香港作為中西交流的大都會，在中西醫學的匯通方面，仍然可以扮演一個積極的角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3:00Z</dcterms:created>
  <dc:creator>Raymond-406749</dc:creator>
  <dc:description/>
  <cp:keywords/>
  <dc:language>en-US</dc:language>
  <cp:lastModifiedBy>Dora Lam</cp:lastModifiedBy>
  <dcterms:modified xsi:type="dcterms:W3CDTF">2008-10-17T01:54:00Z</dcterms:modified>
  <cp:revision>5</cp:revision>
  <dc:subject/>
  <dc:title>市场拓展及业务主管</dc:title>
</cp:coreProperties>
</file>