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校園讀書會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cs="新細明體;PMingLiU"/>
          <w:kern w:val="0"/>
        </w:rPr>
        <w:t>日期：</w:t>
      </w:r>
      <w:r>
        <w:rPr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（星期六）</w:t>
      </w:r>
      <w:r>
        <w:rPr>
          <w:rFonts w:cs="新細明體;PMingLiU" w:ascii="新細明體;PMingLiU" w:hAnsi="新細明體;PMingLiU"/>
          <w:kern w:val="0"/>
        </w:rPr>
        <w:tab/>
      </w:r>
      <w:r>
        <w:rPr/>
        <w:t>時間：</w:t>
      </w:r>
      <w:r>
        <w:rPr/>
        <w:t>2:30p.m.-4:30p.m.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地點：</w:t>
      </w:r>
      <w:r>
        <w:rPr>
          <w:rStyle w:val="StrongEmphasis"/>
          <w:b w:val="false"/>
        </w:rPr>
        <w:t>香港中文大學崇基學院信和樓三樓李冠春堂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網址：</w:t>
      </w:r>
      <w:hyperlink r:id="rId2">
        <w:r>
          <w:rPr>
            <w:rStyle w:val="InternetLink"/>
            <w:color w:val="000000"/>
          </w:rPr>
          <w:t>http://www.cuhk.edu.hk/bookclub/</w:t>
        </w:r>
      </w:hyperlink>
    </w:p>
    <w:p>
      <w:pPr>
        <w:pStyle w:val="Normal"/>
        <w:tabs>
          <w:tab w:val="clear" w:pos="480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GB"/>
        </w:rPr>
        <w:t>題目：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閱讀文學經典的三種態度 － 以讀水滸為例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講者：</w:t>
      </w:r>
      <w:r>
        <w:rPr>
          <w:lang w:val="en-GB"/>
        </w:rPr>
        <w:t>梁美儀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內容：</w:t>
      </w:r>
    </w:p>
    <w:p>
      <w:pPr>
        <w:pStyle w:val="Normal"/>
        <w:rPr/>
      </w:pPr>
      <w:r>
        <w:rPr/>
        <w:t>在文化成為「創意產業</w:t>
      </w:r>
      <w:r>
        <w:rPr>
          <w:rFonts w:ascii="新細明體;PMingLiU" w:hAnsi="新細明體;PMingLiU" w:cs="新細明體;PMingLiU"/>
        </w:rPr>
        <w:t>」，追求新鮮感與商品價值</w:t>
      </w:r>
      <w:r>
        <w:rPr/>
        <w:t>的今天，</w:t>
      </w:r>
      <w:r>
        <w:rPr>
          <w:rFonts w:ascii="新細明體;PMingLiU" w:hAnsi="新細明體;PMingLiU" w:cs="新細明體;PMingLiU"/>
        </w:rPr>
        <w:t>文學經典對年輕人的吸引力，大概要變身成為電影、電視連續劇，製作成漫畫，甚至電子遊戲等流行文化的形式，供大眾娛樂消費，才能起注意。在閱讀方面，</w:t>
      </w:r>
      <w:r>
        <w:rPr/>
        <w:t>流行小說、暢銷漫</w:t>
      </w:r>
      <w:r>
        <w:rPr>
          <w:rFonts w:ascii="新細明體;PMingLiU" w:hAnsi="新細明體;PMingLiU" w:cs="新細明體;PMingLiU"/>
        </w:rPr>
        <w:t>畫，使人看來起更有興味，</w:t>
      </w:r>
      <w:r>
        <w:rPr/>
        <w:t>欲罷不</w:t>
      </w:r>
      <w:r>
        <w:rPr>
          <w:rFonts w:ascii="新細明體;PMingLiU" w:hAnsi="新細明體;PMingLiU" w:cs="新細明體;PMingLiU"/>
        </w:rPr>
        <w:t>能，難道不是更加成功的「文化產品」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其實閱讀文學經典，最少可以有好奇、鑑賞和批判思考的三種態度，三種態度可產生對作品不同層次的閱讀。持第一種態度閱讀的讀者，追求印證從流行文化中得到的印象和期望，閱讀原著可能帶來快感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也可能帶來失望；抱著第二種態度，讀者往往能體味到作品的藝術趣味，如驚嘆作者佈局的巧妙，描述人物手法的高超，從而得到從流行文化中不易得到的精神滿足；第三種態度源於經典作品深刻而豐富的內容，對社會一般的想法和成規構成挑戰，使讀者感到不安，不得不進一步思考人生的意義和價值等重大問題。流行文化的作品絕少能引發這種深入的思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作為中國四大小說之一，</w:t>
      </w:r>
      <w:r>
        <w:rPr>
          <w:rFonts w:ascii="新細明體;PMingLiU" w:hAnsi="新細明體;PMingLiU" w:cs="新細明體;PMingLiU"/>
        </w:rPr>
        <w:t>《水滸傳》深受大眾文化青睞，英雄人物家喻戶曉。但在歷史上它也是引起最多爭論，推崇與鞭撻參半的作品。暫時撇開這些相反的評價，細心閱讀原著，反省自己的閱讀態度，讀者可以得到一個層層深入經驗，一種心靈的提升。</w:t>
      </w:r>
    </w:p>
    <w:p>
      <w:pPr>
        <w:pStyle w:val="Normal"/>
        <w:ind w:first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4:18:00Z</dcterms:created>
  <dc:creator>Leung &amp; Koo</dc:creator>
  <dc:description/>
  <dc:language>en-US</dc:language>
  <cp:lastModifiedBy>doralam_oge</cp:lastModifiedBy>
  <dcterms:modified xsi:type="dcterms:W3CDTF">2006-05-08T04:21:00Z</dcterms:modified>
  <cp:revision>4</cp:revision>
  <dc:subject/>
  <dc:title>城中讀書會</dc:title>
</cp:coreProperties>
</file>