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 xml:space="preserve">啟功先生─其人其事 </w:t>
      </w:r>
    </w:p>
    <w:p>
      <w:pPr>
        <w:pStyle w:val="Style15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講者：陳萬雄先生</w:t>
      </w:r>
    </w:p>
    <w:p>
      <w:pPr>
        <w:pStyle w:val="Style15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研讀書籍：候剛著《啟功：國之瑰寶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講座內容：作者侯剛先生，是啟功先生的助手，他以生動簡潔的語言和豐富的圖片，記述了啟功先生的人生歷程及在學術研究、書畫創作、教育生涯、文物鑒定等方面的成就，描繪出學富五車、德藝雙磬的文博大家形象。書中收編照片及書畫作品</w:t>
      </w:r>
      <w:r>
        <w:rPr>
          <w:rFonts w:cs="細明體;MingLiU"/>
        </w:rPr>
        <w:t>93</w:t>
      </w:r>
      <w:r>
        <w:rPr>
          <w:rFonts w:cs="細明體;MingLiU"/>
        </w:rPr>
        <w:t>幅，彌足珍貴，是瞭解啟功先生的權威著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25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30:00Z</dcterms:created>
  <dc:creator>Leung &amp; Koo</dc:creator>
  <dc:description/>
  <dc:language>en-US</dc:language>
  <cp:lastModifiedBy>doralam_oge</cp:lastModifiedBy>
  <dcterms:modified xsi:type="dcterms:W3CDTF">2006-04-04T01:31:00Z</dcterms:modified>
  <cp:revision>4</cp:revision>
  <dc:subject/>
  <dc:title>城中讀書會</dc:title>
</cp:coreProperties>
</file>