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Heading1"/>
        <w:jc w:val="center"/>
        <w:rPr/>
      </w:pPr>
      <w:r>
        <w:rPr>
          <w:rFonts w:ascii="新細明體;PMingLiU" w:hAnsi="新細明體;PMingLiU" w:cs="新細明體;PMingLiU" w:eastAsia="新細明體;PMingLiU"/>
          <w:sz w:val="48"/>
          <w:szCs w:val="48"/>
        </w:rPr>
        <w:t>校園讀書會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中文大學大學通識教育部、校外進修學院、第二書店合辦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區結成</w:t>
      </w:r>
      <w:r>
        <w:rPr>
          <w:rFonts w:ascii="新細明體;PMingLiU" w:hAnsi="新細明體;PMingLiU" w:cs="新細明體;PMingLiU"/>
          <w:b/>
          <w:bCs/>
        </w:rPr>
        <w:t>《當中醫遇上西醫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區結成主講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（星期六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bCs/>
        </w:rPr>
        <w:t>下午二時半至四時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</w:t>
      </w:r>
      <w:r>
        <w:rPr>
          <w:rStyle w:val="StrongEmphasis"/>
          <w:rFonts w:ascii="新細明體;PMingLiU" w:hAnsi="新細明體;PMingLiU" w:cs="新細明體;PMingLiU"/>
          <w:b w:val="false"/>
        </w:rPr>
        <w:t>香港中文大學崇基學院王福元樓</w:t>
      </w:r>
      <w:r>
        <w:rPr>
          <w:rStyle w:val="StrongEmphasis"/>
          <w:rFonts w:cs="新細明體;PMingLiU" w:ascii="新細明體;PMingLiU" w:hAnsi="新細明體;PMingLiU"/>
          <w:b w:val="false"/>
        </w:rPr>
        <w:t>UG LT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本書回顧近代中醫與西醫相遇後的處境，評述中醫在現代化過程中的主張與反省，分析兩者的異同；並以專章探討一些核心的中醫學概念，如「經絡臟腑」、「五行學說」，對於如何從傳統概念形式接通現代和通往未來，作出分析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西醫學與中醫學真正殊途，是十六世紀的事情。在二十一世紀，中西醫學兩者有無可以合作研究的空間？有無交叉學科發展整合的可能？作者質疑中醫學可否安於「多元共存」的自保心態，但亦指出現代西方循證醫學可能過於絕對化，讀者當可自行作出判斷。</w:t>
      </w:r>
    </w:p>
    <w:p>
      <w:pPr>
        <w:pStyle w:val="Web"/>
        <w:rPr>
          <w:rFonts w:ascii="新細明體;PMingLiU" w:hAnsi="新細明體;PMingLiU"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47:00Z</dcterms:created>
  <dc:creator>iuh</dc:creator>
  <dc:description/>
  <dc:language>en-US</dc:language>
  <cp:lastModifiedBy>OGE</cp:lastModifiedBy>
  <dcterms:modified xsi:type="dcterms:W3CDTF">2005-10-14T06:47:00Z</dcterms:modified>
  <cp:revision>2</cp:revision>
  <dc:subject/>
  <dc:title>翻譯為何</dc:title>
</cp:coreProperties>
</file>