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朱蘇力《送法下鄉》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</w:rPr>
        <w:t>講者：</w:t>
      </w:r>
      <w:r>
        <w:rPr/>
        <w:t>李浩然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地點：</w:t>
      </w:r>
      <w:r>
        <w:rPr>
          <w:color w:val="000000"/>
        </w:rPr>
        <w:t>中環美國銀行中心</w:t>
      </w:r>
      <w:r>
        <w:rPr>
          <w:color w:val="000000"/>
        </w:rPr>
        <w:t>1</w:t>
      </w:r>
      <w:r>
        <w:rPr>
          <w:color w:val="000000"/>
        </w:rPr>
        <w:t>樓</w:t>
      </w:r>
      <w:r>
        <w:rPr>
          <w:color w:val="000000"/>
        </w:rPr>
        <w:t>A</w:t>
      </w:r>
      <w:r>
        <w:rPr>
          <w:color w:val="000000"/>
        </w:rPr>
        <w:t>中大校外進修學院演講廳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研讀書：</w:t>
      </w:r>
      <w:r>
        <w:rPr>
          <w:rFonts w:ascii="新細明體;PMingLiU" w:hAnsi="新細明體;PMingLiU" w:cs="新細明體;PMingLiU"/>
          <w:b/>
        </w:rPr>
        <w:t>朱蘇力《送法下鄉》</w:t>
      </w:r>
      <w:r>
        <w:rPr>
          <w:b/>
        </w:rPr>
        <w:t>（北京：中國政法大學出版社，</w:t>
      </w:r>
      <w:r>
        <w:rPr>
          <w:b/>
        </w:rPr>
        <w:t>2000</w:t>
      </w:r>
      <w:r>
        <w:rPr>
          <w:b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力的《送法下鄉》其實是他對中國基層司法制度的研究成果。全書透過實証調查，對司法制度在農村的運作作出了深刻的反思。一方面對中國當代基層司法提出了一系列的實踐問題、同時也就著一般的司法制度理論作出了討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書共分為四編。第一編以送法下鄉、法院行政和審判委員會三個制度入手，從宏觀到微觀等多個層面，考察基層司法的制度和理論問題。第二篇則集中考察基層司法中的知識和技術問題，力求把中國傳統司法理論研究中，十分忽略的初審法官水平問題納入討論。第三編是對基層司法中的各類「法律人」，包括法官和訴訟代理人等等作出觀察。第四編考察了法律實証調查中的權力問題，是對本研究方法論的反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書會，講者將以該書作為切入點，結合在農村基層法院接觸到的親身經歷，與參加者分享當代農村司法的實況﹔以及發展過程中的一些重要議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~~~~~~~~~~~~~~~~~~~~~~~~~~~~~~~~~~~~~~~~~~~~~~~</w:t>
      </w:r>
    </w:p>
    <w:p>
      <w:pPr>
        <w:pStyle w:val="Normal"/>
        <w:rPr/>
      </w:pPr>
      <w:r>
        <w:rPr/>
        <w:t>粵語主講，歡迎參加，費用全免</w:t>
      </w:r>
    </w:p>
    <w:p>
      <w:pPr>
        <w:pStyle w:val="Normal"/>
        <w:rPr/>
      </w:pPr>
      <w:r>
        <w:rPr/>
        <w:t>詳情及報名，請瀏覽網頁</w:t>
      </w:r>
      <w:r>
        <w:rPr>
          <w:rFonts w:eastAsia="Times New Roman"/>
        </w:rPr>
        <w:t xml:space="preserve"> </w:t>
      </w:r>
      <w:r>
        <w:rPr/>
        <w:t>http://www.cuhk.edu.hk/bookclub</w:t>
      </w:r>
    </w:p>
    <w:p>
      <w:pPr>
        <w:pStyle w:val="Normal"/>
        <w:rPr/>
      </w:pPr>
      <w:r>
        <w:rPr/>
        <w:t>查詢：</w:t>
      </w:r>
      <w:r>
        <w:rPr/>
        <w:t xml:space="preserve">2609-7075  </w:t>
      </w:r>
      <w:hyperlink r:id="rId2">
        <w:r>
          <w:rPr>
            <w:rStyle w:val="InternetLink"/>
          </w:rPr>
          <w:t>bookclub@cuhk.edu.h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閣下不想再收到有關讀書會的電郵，或者希望轉換電郵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電郵到</w:t>
      </w:r>
      <w:r>
        <w:rPr>
          <w:rFonts w:eastAsia="Times New Roman"/>
        </w:rPr>
        <w:t xml:space="preserve"> </w:t>
      </w:r>
      <w:r>
        <w:rPr/>
        <w:t xml:space="preserve">bookclub@cuhk.edu.hk </w:t>
      </w:r>
      <w:r>
        <w:rPr/>
        <w:t>註明希望刪除或轉換的電郵地址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3:00Z</dcterms:created>
  <dc:creator>Simon-Hoey, HaoRan.</dc:creator>
  <dc:description/>
  <dc:language>en-US</dc:language>
  <cp:lastModifiedBy>OGE</cp:lastModifiedBy>
  <dcterms:modified xsi:type="dcterms:W3CDTF">2005-03-15T06:33:00Z</dcterms:modified>
  <cp:revision>2</cp:revision>
  <dc:subject/>
  <dc:title>城中讀書會</dc:title>
</cp:coreProperties>
</file>