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城中讀書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目：</w:t>
      </w:r>
      <w:r>
        <w:rPr/>
        <w:t>朱自清的散文──重讀睽隔的經典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</w:rPr>
        <w:t>講者：</w:t>
      </w:r>
      <w:r>
        <w:rPr/>
        <w:t>樊善標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地點：</w:t>
      </w:r>
      <w:r>
        <w:rPr>
          <w:color w:val="000000"/>
        </w:rPr>
        <w:t>中環美國銀行中心</w:t>
      </w:r>
      <w:r>
        <w:rPr>
          <w:color w:val="000000"/>
        </w:rPr>
        <w:t>1</w:t>
      </w:r>
      <w:r>
        <w:rPr>
          <w:color w:val="000000"/>
        </w:rPr>
        <w:t>樓</w:t>
      </w:r>
      <w:r>
        <w:rPr>
          <w:color w:val="000000"/>
        </w:rPr>
        <w:t>A</w:t>
      </w:r>
      <w:r>
        <w:rPr>
          <w:color w:val="000000"/>
        </w:rPr>
        <w:t>中大校外進修學院演講廳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研讀書：</w:t>
      </w:r>
      <w:r>
        <w:rPr/>
        <w:t>朱自清《蹤跡》、《背影》、《你我》、《標準與尺度》、《論雅俗共賞》、《語文影及其他》或任何朱自清散文選集。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朱自清</w:t>
      </w:r>
      <w:r>
        <w:rPr/>
        <w:t>(1898-1948)</w:t>
      </w:r>
      <w:r>
        <w:rPr/>
        <w:t>的散文早在二、三十年代即享大名，以飽含詩意、醇厚自然見重於時。及後又因為種種原因，竟得以通過意識形態的篩選，進入兩岸三地教育體制，長期作為教科書的範文。在幾代青年學子的認識裡，朱自清的〈背影〉、〈荷塘月色〉等名作，儼然成為散文經典。但經典之為物，對一般人而言，如非認為於我何干不暇一顧，則是帶著盲目的尊崇來拜讀，此二者皆所謂睽隔。朱自清散文的好處，就是耳熟能詳那幾句評語嗎？我們嘗試換一副眼光，重新披覽他的作品，既讀其書，復論其人，看看能否發現另一些親切而新鮮的感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~~~~~~~~~~~~~~~~~~~~~~~~~~~~~~~~~~~~~~~~~~~~~~~</w:t>
      </w:r>
    </w:p>
    <w:p>
      <w:pPr>
        <w:pStyle w:val="Normal"/>
        <w:rPr/>
      </w:pPr>
      <w:r>
        <w:rPr/>
        <w:t>粵語主講，歡迎參加，費用全免</w:t>
      </w:r>
    </w:p>
    <w:p>
      <w:pPr>
        <w:pStyle w:val="Normal"/>
        <w:rPr/>
      </w:pPr>
      <w:r>
        <w:rPr/>
        <w:t>詳情及報名，請瀏覽網頁</w:t>
      </w:r>
      <w:r>
        <w:rPr>
          <w:rFonts w:eastAsia="Times New Roman"/>
        </w:rPr>
        <w:t xml:space="preserve"> </w:t>
      </w:r>
      <w:r>
        <w:rPr/>
        <w:t>http://www.cuhk.edu.hk/bookclub</w:t>
      </w:r>
    </w:p>
    <w:p>
      <w:pPr>
        <w:pStyle w:val="Normal"/>
        <w:rPr/>
      </w:pPr>
      <w:r>
        <w:rPr/>
        <w:t>查詢：</w:t>
      </w:r>
      <w:r>
        <w:rPr/>
        <w:t xml:space="preserve">2609-7075  </w:t>
      </w:r>
      <w:hyperlink r:id="rId2">
        <w:r>
          <w:rPr>
            <w:rStyle w:val="InternetLink"/>
          </w:rPr>
          <w:t>bookclub@cuhk.edu.h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閣下不想再收到有關讀書會的電郵，或者希望轉換電郵地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電郵到</w:t>
      </w:r>
      <w:r>
        <w:rPr>
          <w:rFonts w:eastAsia="Times New Roman"/>
        </w:rPr>
        <w:t xml:space="preserve"> </w:t>
      </w:r>
      <w:r>
        <w:rPr/>
        <w:t xml:space="preserve">bookclub@cuhk.edu.hk </w:t>
      </w:r>
      <w:r>
        <w:rPr/>
        <w:t>註明希望刪除或轉換的電郵地址，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club@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16:00Z</dcterms:created>
  <dc:creator>Simon-Hoey, HaoRan.</dc:creator>
  <dc:description/>
  <dc:language>en-US</dc:language>
  <cp:lastModifiedBy>OGE</cp:lastModifiedBy>
  <dcterms:modified xsi:type="dcterms:W3CDTF">2005-04-29T07:16:00Z</dcterms:modified>
  <cp:revision>2</cp:revision>
  <dc:subject/>
  <dc:title>城中讀書會</dc:title>
</cp:coreProperties>
</file>