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cs="新細明體;PMingLiU" w:eastAsia="華康魏碑體"/>
          <w:sz w:val="40"/>
          <w:szCs w:val="40"/>
          <w:u w:val="single"/>
        </w:rPr>
        <w:t>城中讀書會</w:t>
      </w:r>
    </w:p>
    <w:p>
      <w:pPr>
        <w:pStyle w:val="Normal"/>
        <w:rPr>
          <w:rFonts w:ascii="新細明體;PMingLiU" w:hAnsi="新細明體;PMingLiU" w:eastAsia="華康魏碑體" w:cs="新細明體;PMingLiU"/>
          <w:sz w:val="40"/>
          <w:szCs w:val="40"/>
          <w:u w:val="single"/>
        </w:rPr>
      </w:pPr>
      <w:r>
        <w:rPr>
          <w:rFonts w:eastAsia="華康魏碑體" w:cs="新細明體;PMingLiU" w:ascii="新細明體;PMingLiU" w:hAnsi="新細明體;PMingLiU"/>
          <w:sz w:val="40"/>
          <w:szCs w:val="4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：馬基利斯、沙岡《性的歷史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/>
        <w:t xml:space="preserve">Lynn Margulis &amp; Dorion Sagan, </w:t>
      </w:r>
      <w:r>
        <w:rPr>
          <w:i/>
        </w:rPr>
        <w:t>Mystery Dance: On the Evolution of Human Sexuality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講者：施永青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中環美國銀行中心一樓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中大校外進修學院演講廳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坊間一般討論有關「性」的書籍，多是從社會意識層面去探討性問題，但這本由</w:t>
      </w:r>
      <w:r>
        <w:rPr>
          <w:rFonts w:ascii="新細明體;PMingLiU" w:hAnsi="新細明體;PMingLiU" w:cs="新細明體;PMingLiU"/>
        </w:rPr>
        <w:t>馬基利斯及沙岡合著的《性的歷史》，卻把性問題還原至生物進化層面；不攻上層建築，轉攻下層基礎，使人能從根源上認識「性」。本書從單細胞生物吞噬式的基因交換，一直敘述至黑猩猩式陰道內諸雄精子大賽，藉以解釋「性」在人類行為所產生的影響。此書牽涉的理念非常豐富，且具震撼性，能勃然擴闊讀者視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38:00Z</dcterms:created>
  <dc:creator>TCChen</dc:creator>
  <dc:description/>
  <dc:language>en-US</dc:language>
  <cp:lastModifiedBy>OGE</cp:lastModifiedBy>
  <dcterms:modified xsi:type="dcterms:W3CDTF">2004-12-14T02:50:00Z</dcterms:modified>
  <cp:revision>3</cp:revision>
  <dc:subject/>
  <dc:title>環境、文化與征服</dc:title>
</cp:coreProperties>
</file>