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新細明體;PMingLiU"/>
          <w:sz w:val="24"/>
        </w:rPr>
        <w:t>題目：走向新建築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Le Corbusier, Towards a New Architectur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講者：方元、古兆奉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日期：二零零三年十一月八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</w:p>
    <w:p>
      <w:pPr>
        <w:pStyle w:val="Heading1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腔北調 方元與古兆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走向香港的新建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從勒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>柯布西耶的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《走向新建築》談開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文主義的建築宣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古兆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勒</w:t>
      </w:r>
      <w:r>
        <w:rPr/>
        <w:t>-</w:t>
      </w:r>
      <w:r>
        <w:rPr/>
        <w:t>柯布西耶</w:t>
      </w:r>
      <w:r>
        <w:rPr/>
        <w:t>(1887-1965)</w:t>
      </w:r>
      <w:r>
        <w:rPr/>
        <w:t>是二十世紀最具影響力，最為人尊崇，也是受最多人攻撃的建築師。透過發表文章和建築作品，使他成為現代派建築的主將，與密斯、格羅皮斯、賴特齊名。</w:t>
      </w:r>
      <w:r>
        <w:rPr>
          <w:rFonts w:eastAsia="Times New Roman"/>
        </w:rPr>
        <w:t xml:space="preserve"> </w:t>
      </w:r>
      <w:r>
        <w:rPr/>
        <w:t>他對家居和城市的構想是原創性的，影響甚廣，其中對城市的構思，有不少成為大戰後重建的藍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評論認為柯布西耶既是畫家、又是雕塑家，從事建築師的工作，是最理想不過的組合。他亦充滿科學的鑽研精神，例如為了尋找最合適的現代建築的材料，他跟德國的彼得‧柏倫一起，研究鋼筋混凝土的技術多年。自</w:t>
      </w:r>
      <w:r>
        <w:rPr/>
        <w:t>1908</w:t>
      </w:r>
      <w:r>
        <w:rPr/>
        <w:t>年開始研究，至</w:t>
      </w:r>
      <w:r>
        <w:rPr/>
        <w:t>1915</w:t>
      </w:r>
      <w:r>
        <w:rPr/>
        <w:t>年發表著名的「多敏奴大廈」</w:t>
      </w:r>
      <w:r>
        <w:rPr/>
        <w:t>(Maison Dom-In)</w:t>
      </w:r>
      <w:r>
        <w:rPr/>
        <w:t>平面圖，歷六年，影響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布西耶也許是出版最多書籍的建築師，他出版了超過</w:t>
      </w:r>
      <w:r>
        <w:rPr/>
        <w:t>50</w:t>
      </w:r>
      <w:r>
        <w:rPr/>
        <w:t>本書和小冊子。</w:t>
      </w:r>
      <w:r>
        <w:rPr/>
        <w:t>1920</w:t>
      </w:r>
      <w:r>
        <w:rPr/>
        <w:t>年，他與雅美地‧奧山芬</w:t>
      </w:r>
      <w:r>
        <w:rPr>
          <w:rFonts w:eastAsia="Times New Roman"/>
        </w:rPr>
        <w:t xml:space="preserve"> </w:t>
      </w:r>
      <w:r>
        <w:rPr/>
        <w:t>(Am</w:t>
      </w:r>
      <w:r>
        <w:rPr>
          <w:rFonts w:cs="新細明體;PMingLiU" w:ascii="新細明體;PMingLiU" w:hAnsi="新細明體;PMingLiU"/>
        </w:rPr>
        <w:t>é</w:t>
      </w:r>
      <w:r>
        <w:rPr/>
        <w:t>d</w:t>
      </w:r>
      <w:r>
        <w:rPr>
          <w:rFonts w:cs="新細明體;PMingLiU" w:ascii="新細明體;PMingLiU" w:hAnsi="新細明體;PMingLiU"/>
        </w:rPr>
        <w:t>é</w:t>
      </w:r>
      <w:r>
        <w:rPr/>
        <w:t>e Ozenfant)</w:t>
      </w:r>
      <w:r>
        <w:rPr/>
        <w:t>合辦了評論性刊物《</w:t>
      </w:r>
      <w:r>
        <w:rPr>
          <w:i/>
        </w:rPr>
        <w:t>新精神</w:t>
      </w:r>
      <w:r>
        <w:rPr/>
        <w:t>》</w:t>
      </w:r>
      <w:r>
        <w:rPr/>
        <w:t>(</w:t>
      </w:r>
      <w:r>
        <w:rPr>
          <w:i/>
        </w:rPr>
        <w:t>Esprit nouveau</w:t>
      </w:r>
      <w:r>
        <w:rPr/>
        <w:t>)</w:t>
      </w:r>
      <w:r>
        <w:rPr/>
        <w:t>。事實上，《</w:t>
      </w:r>
      <w:r>
        <w:rPr>
          <w:i/>
        </w:rPr>
        <w:t>走向新建築</w:t>
      </w:r>
      <w:r>
        <w:rPr/>
        <w:t>》</w:t>
      </w:r>
      <w:r>
        <w:rPr/>
        <w:t>(</w:t>
      </w:r>
      <w:r>
        <w:rPr>
          <w:i/>
        </w:rPr>
        <w:t>Vers Une</w:t>
      </w:r>
      <w:r>
        <w:rPr/>
        <w:t xml:space="preserve"> </w:t>
      </w:r>
      <w:r>
        <w:rPr>
          <w:i/>
        </w:rPr>
        <w:t>Architecture</w:t>
      </w:r>
      <w:r>
        <w:rPr/>
        <w:t xml:space="preserve"> 1923)</w:t>
      </w:r>
      <w:r>
        <w:rPr/>
        <w:t>一書，就是柯布西耶在《</w:t>
      </w:r>
      <w:r>
        <w:rPr>
          <w:i/>
        </w:rPr>
        <w:t>新精神</w:t>
      </w:r>
      <w:r>
        <w:rPr/>
        <w:t>》上發表的一系列建築評論文章的結集。本書推出，非常暢銷，四年印至十三版，影響很大。至</w:t>
      </w:r>
      <w:r>
        <w:rPr/>
        <w:t>1927</w:t>
      </w:r>
      <w:r>
        <w:rPr/>
        <w:t>年，首次有英文譯本</w:t>
      </w:r>
      <w:r>
        <w:rPr/>
        <w:t>(</w:t>
      </w:r>
      <w:r>
        <w:rPr>
          <w:i/>
        </w:rPr>
        <w:t>Towards a New Architecture</w:t>
      </w:r>
      <w:r>
        <w:rPr/>
        <w:t xml:space="preserve"> translated from the French by Frederick Etchells) </w:t>
      </w:r>
      <w:r>
        <w:rPr/>
        <w:t>在英倫面世，引起轟動；同時也將「現代派建築」帶到英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布西耶所處的是</w:t>
      </w:r>
      <w:r>
        <w:rPr/>
        <w:t>20</w:t>
      </w:r>
      <w:r>
        <w:rPr/>
        <w:t>世紀初，是一個大變動的時代，是理論和實踐典範變換的年代。我們目前所處的是</w:t>
      </w:r>
      <w:r>
        <w:rPr/>
        <w:t>21</w:t>
      </w:r>
      <w:r>
        <w:rPr/>
        <w:t>世紀初，變動天天在發生，我們不單要適應變動，而且要適應變動的速度本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今時今日的眼光，打開《</w:t>
      </w:r>
      <w:r>
        <w:rPr>
          <w:i/>
        </w:rPr>
        <w:t>走向新建築</w:t>
      </w:r>
      <w:r>
        <w:rPr/>
        <w:t>》一書，如果只是看到那些輪船、飛機和汽車的圖片，當然會有古老、發展初階段的感覺。但是書中提出的問題仍然存在，書中針對要改善的基本的情況還是沒有改變。人類從事建築，還沒有像造船、造飛機和汽車那樣按功能的需要出發，從而達至一種簡約的「機械美」。我們的藍領、白領，以至行政人員的居所，究竟引進了多少自然，多少陽光與新鮮空氣呢？看來進步並不是很大。看來，我們還是需要「新建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i/>
        </w:rPr>
        <w:t>走向新建築</w:t>
      </w:r>
      <w:r>
        <w:rPr/>
        <w:t>》給人引用得最多的，可能是「一所房子是一個住人的機器」這句說話。在書中，柯布西耶對新生的機械精神，贊揚可以說是不遺餘力。他追求的，其實是一種簡約的「純粹主義」</w:t>
      </w:r>
      <w:r>
        <w:rPr/>
        <w:t>(Purism)</w:t>
      </w:r>
      <w:r>
        <w:rPr/>
        <w:t>，將建築設計減省至最精簡，將裝飾性的東西剔除。這的確與機械設計的原則非常貼近，有時不合乎人文的追求。事實上人類永遠都難以滿足，有時求簡約，有時追求繁富。機器當然有好有壞，關鍵是能為人所用，又合乎經濟的原則。他這本書，有時更像一份人文主義建築的宣言。在這份宣言書裡，我們看到佔同樣多篇幅的，是對美的追求，如何達到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標楷體" w:hAnsi="標楷體" w:cs="標楷體" w:eastAsia="標楷體"/>
          <w:b/>
        </w:rPr>
        <w:t>建築的任務就是利用原材料為手段，來建立起動人的關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建築是超越於功能之上的事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建築是一種具有雕塑性的東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它有精神上的條理性和意志上的統一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它有比例感，建築也處理數量上的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激情可以從頑石中創造出戲劇性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i/>
        </w:rPr>
        <w:t>走向新建築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頁</w:t>
      </w:r>
      <w:r>
        <w:rPr>
          <w:rFonts w:eastAsia="標楷體" w:cs="標楷體" w:ascii="標楷體" w:hAnsi="標楷體"/>
          <w:b/>
          <w:sz w:val="20"/>
          <w:szCs w:val="20"/>
        </w:rPr>
        <w:t xml:space="preserve">116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勒‧柯布西埃著 吳景祥譯 </w:t>
      </w:r>
      <w:r>
        <w:rPr>
          <w:rFonts w:eastAsia="標楷體" w:cs="標楷體" w:ascii="標楷體" w:hAnsi="標楷體"/>
          <w:b/>
          <w:sz w:val="20"/>
          <w:szCs w:val="20"/>
        </w:rPr>
        <w:t>1981</w:t>
      </w:r>
      <w:r>
        <w:rPr>
          <w:rFonts w:ascii="標楷體" w:hAnsi="標楷體" w:cs="標楷體" w:eastAsia="標楷體"/>
          <w:b/>
          <w:sz w:val="20"/>
          <w:szCs w:val="20"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ũ;Times New Roman" w:hAnsi="ũ;Times New Roman" w:cs="ũ;Times New Roman"/>
          <w:b/>
          <w:b/>
          <w:bCs/>
          <w:color w:val="6F4944"/>
          <w:kern w:val="0"/>
          <w:sz w:val="26"/>
          <w:szCs w:val="26"/>
        </w:rPr>
      </w:pPr>
      <w:r>
        <w:rPr>
          <w:rFonts w:cs="ũ;Times New Roman" w:ascii="ũ;Times New Roman" w:hAnsi="ũ;Times New Roman"/>
          <w:b/>
          <w:bCs/>
          <w:color w:val="6F494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280" w:after="280"/>
    </w:pPr>
    <w:rPr>
      <w:rFonts w:ascii="ũ;Times New Roman" w:hAnsi="ũ;Times New Roman" w:cs="新細明體;PMingLiU"/>
      <w:color w:val="6F4944"/>
      <w:kern w:val="0"/>
      <w:sz w:val="20"/>
      <w:szCs w:val="20"/>
    </w:rPr>
  </w:style>
  <w:style w:type="paragraph" w:styleId="Note">
    <w:name w:val="note"/>
    <w:basedOn w:val="Normal"/>
    <w:qFormat/>
    <w:pPr>
      <w:widowControl/>
      <w:spacing w:lineRule="auto" w:line="312" w:before="280" w:after="280"/>
    </w:pPr>
    <w:rPr>
      <w:rFonts w:ascii="ũ;Times New Roman" w:hAnsi="ũ;Times New Roman" w:cs="新細明體;PMingLiU"/>
      <w:color w:val="6F4944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lineRule="auto" w:line="312" w:before="280" w:after="280"/>
    </w:pPr>
    <w:rPr>
      <w:rFonts w:ascii="ũ;Times New Roman" w:hAnsi="ũ;Times New Roman" w:cs="新細明體;PMingLiU"/>
      <w:b/>
      <w:bCs/>
      <w:color w:val="6F4944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8:00Z</dcterms:created>
  <dc:creator>Leung &amp; Koo</dc:creator>
  <dc:description/>
  <dc:language>en-US</dc:language>
  <cp:lastModifiedBy>CU</cp:lastModifiedBy>
  <dcterms:modified xsi:type="dcterms:W3CDTF">2003-09-01T07:28:00Z</dcterms:modified>
  <cp:revision>2</cp:revision>
  <dc:subject/>
  <dc:title>南腔北調 方元與古兆奉</dc:title>
</cp:coreProperties>
</file>