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題目：想像與同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薩拉馬戈＜盲目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講者：董啟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期：二零零三年九月六日</w:t>
      </w:r>
      <w:r>
        <w:rPr>
          <w:b/>
          <w:bCs/>
        </w:rPr>
        <w:t>(</w:t>
      </w:r>
      <w:r>
        <w:rPr>
          <w:b/>
          <w:bCs/>
        </w:rPr>
        <w:t>星期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時間：下午二時三十分至四時三十分</w:t>
      </w:r>
    </w:p>
    <w:p>
      <w:pPr>
        <w:pStyle w:val="Normal"/>
        <w:rPr/>
      </w:pPr>
      <w:r>
        <w:rPr>
          <w:b/>
          <w:bCs/>
        </w:rPr>
        <w:t>地點：沙田香港中文大學崇基學院李慧珍樓</w:t>
      </w:r>
      <w:r>
        <w:rPr>
          <w:b/>
          <w:bCs/>
        </w:rPr>
        <w:t>G07</w:t>
      </w:r>
      <w:r>
        <w:rPr>
          <w:b/>
          <w:bCs/>
        </w:rPr>
        <w:t>室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  <w:t>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設有一天，當你把車停在交通燈前等待，你眼前突然給一片茫茫的白色掩蓋。你發現你盲了。這種奇怪的盲症以你為起點，一直傳播開去，你的家人，給你看病的醫生，和醫務所裡的其他病人。政府決定把所有盲人關進病院進行隔離，在這個全盲人的封閉世界裡，尊嚴被剝奪，人性開始崩潰</w:t>
      </w:r>
      <w:r>
        <w:rPr>
          <w:rFonts w:ascii="新細明體;PMingLiU" w:hAnsi="新細明體;PMingLiU"/>
        </w:rPr>
        <w:t>……</w:t>
      </w:r>
      <w:r>
        <w:rPr/>
        <w:t>。當我們對疫症記憶猶新，閱讀葡萄牙小說家薩拉馬戈的《盲目》，能讓我們反思疫病給人類精神文明帶來的衝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33:00Z</dcterms:created>
  <dc:creator>dung</dc:creator>
  <dc:description/>
  <dc:language>en-US</dc:language>
  <cp:lastModifiedBy>CU</cp:lastModifiedBy>
  <dcterms:modified xsi:type="dcterms:W3CDTF">2003-09-01T07:33:00Z</dcterms:modified>
  <cp:revision>2</cp:revision>
  <dc:subject/>
  <dc:title>假設有一天，當你把車停在交通燈前等待，你眼前突然給一片茫茫的白色掩蓋</dc:title>
</cp:coreProperties>
</file>