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香港中文大學</w:t>
      </w:r>
    </w:p>
    <w:p>
      <w:pPr>
        <w:pStyle w:val="Normal"/>
        <w:snapToGrid w:val="false"/>
        <w:spacing w:before="0" w:after="180"/>
        <w:jc w:val="center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讀書會</w:t>
      </w:r>
    </w:p>
    <w:p>
      <w:pPr>
        <w:pStyle w:val="Normal"/>
        <w:snapToGrid w:val="false"/>
        <w:jc w:val="center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第二書店主辦</w:t>
      </w:r>
      <w:r>
        <w:rPr>
          <w:rFonts w:ascii="新細明體;PMingLiU" w:hAnsi="新細明體;PMingLiU"/>
          <w:b/>
        </w:rPr>
        <w:t xml:space="preserve">    </w:t>
      </w:r>
      <w:r>
        <w:rPr>
          <w:rFonts w:ascii="新細明體;PMingLiU" w:hAnsi="新細明體;PMingLiU"/>
          <w:b/>
        </w:rPr>
        <w:t>大學通識教育部協辦</w:t>
      </w:r>
    </w:p>
    <w:p>
      <w:pPr>
        <w:pStyle w:val="Normal"/>
        <w:widowControl/>
        <w:ind w:right="-206" w:hanging="0"/>
        <w:jc w:val="center"/>
        <w:rPr>
          <w:kern w:val="0"/>
        </w:rPr>
      </w:pPr>
      <w:r>
        <w:rPr>
          <w:rFonts w:ascii="新細明體;PMingLiU" w:hAnsi="新細明體;PMingLiU"/>
          <w:bCs/>
        </w:rPr>
        <w:t>查詢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 xml:space="preserve">2603 6293 / </w:t>
      </w:r>
      <w:r>
        <w:rPr>
          <w:rFonts w:ascii="新細明體;PMingLiU" w:hAnsi="新細明體;PMingLiU"/>
        </w:rPr>
        <w:t>2609 7075</w:t>
      </w:r>
      <w:r>
        <w:rPr>
          <w:rFonts w:ascii="新細明體;PMingLiU" w:hAnsi="新細明體;PMingLiU"/>
        </w:rPr>
        <w:t xml:space="preserve">  </w:t>
      </w:r>
      <w:bookmarkStart w:id="0" w:name="OLE_LINK1"/>
      <w:r>
        <w:rPr/>
        <w:t>http</w:t>
      </w:r>
      <w:r>
        <w:rPr/>
        <w:t>://</w:t>
      </w:r>
      <w:r>
        <w:rPr/>
        <w:t>www.cuhk.edu.hk/oge/bookclub</w:t>
      </w:r>
      <w:bookmarkEnd w:id="0"/>
    </w:p>
    <w:p>
      <w:pPr>
        <w:pStyle w:val="Normal"/>
        <w:ind w:firstLine="151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~~~~~~~~~~~~~~~~~~~~~~~~~~~~~~~~~~~~~~~~~~~~~~~~~~~~~~~~~~~~~~</w:t>
      </w:r>
    </w:p>
    <w:p>
      <w:pPr>
        <w:pStyle w:val="Normal"/>
        <w:rPr/>
      </w:pPr>
      <w:r>
        <w:rPr>
          <w:rFonts w:ascii="新細明體;PMingLiU" w:hAnsi="新細明體;PMingLiU"/>
        </w:rPr>
        <w:t>研讀書書名：</w:t>
      </w:r>
      <w:r>
        <w:rPr/>
        <w:t>THE INQUISITION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作者：</w:t>
      </w:r>
      <w:r>
        <w:rPr/>
        <w:t>M</w:t>
        <w:tab/>
        <w:t>ICHAEL BAIGENT &amp; RICHARD LEIGH</w:t>
      </w:r>
    </w:p>
    <w:p>
      <w:pPr>
        <w:pStyle w:val="Normal"/>
        <w:rPr/>
      </w:pPr>
      <w:r>
        <w:rPr>
          <w:rFonts w:ascii="新細明體;PMingLiU" w:hAnsi="新細明體;PMingLiU"/>
        </w:rPr>
        <w:t>出版：</w:t>
      </w:r>
      <w:r>
        <w:rPr/>
        <w:t>PENGUIN BOOKS, U.K.</w:t>
      </w:r>
    </w:p>
    <w:p>
      <w:pPr>
        <w:pStyle w:val="Normal"/>
        <w:spacing w:before="180" w:after="1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主講：關永圻先生</w:t>
      </w:r>
    </w:p>
    <w:p>
      <w:pPr>
        <w:pStyle w:val="Normal"/>
        <w:tabs>
          <w:tab w:val="clear" w:pos="480"/>
          <w:tab w:val="left" w:pos="2312" w:leader="none"/>
        </w:tabs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日期：</w:t>
      </w:r>
      <w:r>
        <w:rPr>
          <w:rFonts w:ascii="新細明體;PMingLiU" w:hAnsi="新細明體;PMingLiU"/>
        </w:rPr>
        <w:t>2002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11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9</w:t>
      </w:r>
      <w:r>
        <w:rPr>
          <w:rFonts w:ascii="新細明體;PMingLiU" w:hAnsi="新細明體;PMingLiU"/>
        </w:rPr>
        <w:t>日</w:t>
      </w:r>
    </w:p>
    <w:p>
      <w:pPr>
        <w:pStyle w:val="Normal"/>
        <w:tabs>
          <w:tab w:val="clear" w:pos="480"/>
          <w:tab w:val="left" w:pos="2312" w:leader="none"/>
        </w:tabs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時間：下午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時半至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時半</w:t>
      </w:r>
    </w:p>
    <w:p>
      <w:pPr>
        <w:pStyle w:val="Normal"/>
        <w:tabs>
          <w:tab w:val="clear" w:pos="480"/>
          <w:tab w:val="left" w:pos="2312" w:leader="none"/>
        </w:tabs>
        <w:rPr/>
      </w:pPr>
      <w:r>
        <w:rPr>
          <w:rFonts w:ascii="新細明體;PMingLiU" w:hAnsi="新細明體;PMingLiU"/>
        </w:rPr>
        <w:t>地點：香港中文大學李慧珍樓學生活動中心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tabs>
          <w:tab w:val="clear" w:pos="480"/>
          <w:tab w:val="left" w:pos="2312" w:leader="none"/>
        </w:tabs>
        <w:ind w:firstLine="720"/>
        <w:rPr/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信和樓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/F</w:t>
      </w:r>
      <w:r>
        <w:rPr>
          <w:rFonts w:ascii="新細明體;PMingLiU" w:hAnsi="新細明體;PMingLiU"/>
        </w:rPr>
        <w:t>設行人天橋連接李慧珍樓</w:t>
      </w:r>
      <w:r>
        <w:rPr>
          <w:rFonts w:ascii="新細明體;PMingLiU" w:hAnsi="新細明體;PMingLiU"/>
        </w:rPr>
        <w:t>)</w:t>
      </w:r>
    </w:p>
    <w:p>
      <w:pPr>
        <w:pStyle w:val="Normal"/>
        <w:ind w:firstLine="240"/>
        <w:rPr/>
      </w:pPr>
      <w:r>
        <w:rPr/>
        <w:t>~~~~~~~~~~~~~~~~~~~~~~~~~~~~~~~~~~~~~~~~~~~~~~~~~~~~~~~~~~~~~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對香港讀者來說，異端裁判所</w:t>
      </w:r>
      <w:r>
        <w:rPr/>
        <w:t>(The Inquisition)</w:t>
      </w:r>
      <w:r>
        <w:rPr/>
        <w:t>是個陌生的課題，書店缺乏供應，也少見入貨。但在歐美，這卻是個相當熱門的歷史題目，有關「異端裁判所」的圖書出版豐富，題材淋漓滿目，不可忽視。香港讀者對這題目陌生，會不會顯示了香港歷史教育的貧乏，連歐洲歷史的一個重要篇章也輕易略過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謂「異端裁判所」</w:t>
      </w:r>
      <w:r>
        <w:rPr/>
        <w:t>(The Inquisition)</w:t>
      </w:r>
      <w:r>
        <w:rPr/>
        <w:t>，指的是十三世紀初開始，由羅馬天主教廷推動，迫害歐洲與羅馬天主教會信仰有分歧的異端分子的運動。這個運動自十三世紀開始，至今仍有餘溫，雖然教會法庭的權力大不如前，無力再把異端分子送進火堆燒死。在「異端裁判所」名義下受過迫害的歷史人物，包括科學家伽里略、西班牙作家《唐吉訶德》作者塞曼提斯、法國傳奇人物民間英雌聖女貞德。因這個運動興起的修會，包括早期充當「異端裁判所」主控而成立的「道明會」</w:t>
      </w:r>
      <w:r>
        <w:rPr/>
        <w:t>(Dominican Order)</w:t>
      </w:r>
      <w:r>
        <w:rPr/>
        <w:t>，及從未繼後的「教皇獵犬」，至今仍主事羅馬宗教法庭的「耶穌會」</w:t>
      </w:r>
      <w:r>
        <w:rPr/>
        <w:t>(The Society of Jesus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THE INQUISITION</w:t>
      </w:r>
      <w:r>
        <w:rPr/>
        <w:t>一書出色之處，是把「異端裁判所」一段歐、美歷史理順，為讀者清楚繪畫這八百年內，「異端裁判所」的作為，及他們如何通過宗教狂熱者與政治獨裁者互相勾結，肆意打擊異己，迫害無辜，以滿足個人野心和私利。這段歐洲「異端裁判所」的歷史後來再引發出影響美洲白人社會的「搜巫潮」</w:t>
      </w:r>
      <w:r>
        <w:rPr/>
        <w:t>(Witch Hunting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美國五十年代的「麥加錫主義」打擊所謂潛服紅色分子，以及六十年代末中國文革以革命思想為名殘害異己，其實也是「異端裁判所」的變調。鑑古知今，迫害異己思想言論的行為至今未絕，更證明了我們需要對「異端裁判所」這段歐洲歷史重新認識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180" w:after="0"/>
      <w:ind w:left="152" w:hanging="1"/>
      <w:jc w:val="center"/>
      <w:outlineLvl w:val="1"/>
    </w:pPr>
    <w:rPr>
      <w:b/>
      <w:bCs/>
      <w:szCs w:val="24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06:58:00Z</dcterms:created>
  <dc:creator>一位不滿意的 Microsoft Office 使用者</dc:creator>
  <dc:description/>
  <dc:language>en-US</dc:language>
  <cp:lastModifiedBy>CU</cp:lastModifiedBy>
  <dcterms:modified xsi:type="dcterms:W3CDTF">2002-11-04T06:58:00Z</dcterms:modified>
  <cp:revision>2</cp:revision>
  <dc:subject/>
  <dc:title>書名：THE INQUISITION</dc:title>
</cp:coreProperties>
</file>