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Astride of a grave and a difficult birth.  Down in the hole, lingeri</w:t>
      </w:r>
      <w:r>
        <w:rPr/>
        <w:t>n</w:t>
      </w:r>
      <w:r>
        <w:rPr/>
        <w:t>gly, the grave-digger puts on the forceps.”</w:t>
      </w:r>
    </w:p>
    <w:p>
      <w:pPr>
        <w:pStyle w:val="Normal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  <w:t>（跨在墳墓上難產。在坑穴裡，像鬼魅纏身般，那挖墳的人把鉗子伸將出來。）</w:t>
      </w:r>
    </w:p>
    <w:p>
      <w:pPr>
        <w:pStyle w:val="Normal"/>
        <w:rPr>
          <w:rFonts w:eastAsia="標楷體"/>
          <w:i/>
          <w:i/>
          <w:iCs/>
        </w:rPr>
      </w:pPr>
      <w:r>
        <w:rPr>
          <w:rFonts w:eastAsia="標楷體"/>
          <w:i/>
          <w:iCs/>
        </w:rPr>
      </w:r>
    </w:p>
    <w:p>
      <w:pPr>
        <w:pStyle w:val="Normal"/>
        <w:rPr/>
      </w:pPr>
      <w:r>
        <w:rPr/>
        <w:t>以上懾人的意象，是出自西方劇場荒謬劇經典，諾貝爾文學獎得主貝克特的《等待果陀》（</w:t>
      </w:r>
      <w:r>
        <w:rPr/>
        <w:t>WAITING FOR GODOT</w:t>
      </w:r>
      <w:r>
        <w:rPr/>
        <w:t>）。該劇自</w:t>
      </w:r>
      <w:r>
        <w:rPr/>
        <w:t>1953</w:t>
      </w:r>
      <w:r>
        <w:rPr/>
        <w:t>年首演以來，已被翻成多國語文，在世界各地持續演出，亦給予不同背景的觀眾不斷的震撼。因此，《等待果陀》被譽為二十世紀最偉大的戲劇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究竟誰是果陀？為甚麼要等待他？這套劇對本港的觀眾和讀者有甚麼意義？今天世界依然荒誕嗎？荒誕劇是否很悶人的？等等問題，教西方戲劇時必選此劇，和快將把《等待果陀》搬上舞台的蔡錫昌會和「讀書會」的成員一一分享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7:01:00Z</dcterms:created>
  <dc:creator>Office of University General Education</dc:creator>
  <dc:description/>
  <dc:language>en-US</dc:language>
  <cp:lastModifiedBy>Office of University General Education</cp:lastModifiedBy>
  <dcterms:modified xsi:type="dcterms:W3CDTF">2002-04-16T07:49:00Z</dcterms:modified>
  <cp:revision>3</cp:revision>
  <dc:subject/>
  <dc:title>“Astride of a grave and a difficult birth</dc:title>
</cp:coreProperties>
</file>