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/>
          <w:b/>
          <w:b/>
          <w:sz w:val="22"/>
        </w:rPr>
      </w:pPr>
      <w:r>
        <w:rPr>
          <w:rFonts w:eastAsia="細明體;MingLiU" w:ascii="細明體;MingLiU" w:hAnsi="細明體;MingLiU"/>
        </w:rPr>
        <w:t> </w:t>
      </w:r>
      <w:r>
        <w:rPr>
          <w:rFonts w:ascii="細明體;MingLiU" w:hAnsi="細明體;MingLiU" w:eastAsia="細明體;MingLiU"/>
          <w:b/>
        </w:rPr>
        <w:t>香港中文</w:t>
      </w:r>
      <w:r>
        <w:rPr>
          <w:rFonts w:ascii="細明體;MingLiU" w:hAnsi="細明體;MingLiU" w:eastAsia="細明體;MingLiU"/>
          <w:b/>
          <w:sz w:val="22"/>
        </w:rPr>
        <w:t>大學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/>
          <w:b/>
          <w:b/>
          <w:sz w:val="22"/>
        </w:rPr>
      </w:pPr>
      <w:r>
        <w:rPr>
          <w:rFonts w:ascii="細明體;MingLiU" w:hAnsi="細明體;MingLiU" w:eastAsia="細明體;MingLiU"/>
          <w:b/>
          <w:sz w:val="22"/>
        </w:rPr>
        <w:t>讀書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2"/>
        </w:rPr>
      </w:pPr>
      <w:r>
        <w:rPr>
          <w:rFonts w:ascii="細明體;MingLiU" w:hAnsi="細明體;MingLiU" w:eastAsia="細明體;MingLiU"/>
          <w:b/>
          <w:sz w:val="22"/>
        </w:rPr>
        <w:t>第二書店主辦</w:t>
      </w:r>
      <w:r>
        <w:rPr>
          <w:rFonts w:ascii="細明體;MingLiU" w:hAnsi="細明體;MingLiU" w:eastAsia="細明體;MingLiU"/>
          <w:b/>
          <w:sz w:val="22"/>
        </w:rPr>
        <w:t xml:space="preserve">    </w:t>
      </w:r>
      <w:r>
        <w:rPr>
          <w:rFonts w:ascii="細明體;MingLiU" w:hAnsi="細明體;MingLiU" w:eastAsia="細明體;MingLiU"/>
          <w:b/>
          <w:sz w:val="22"/>
        </w:rPr>
        <w:t>大學通識教育部協辦</w:t>
      </w:r>
    </w:p>
    <w:p>
      <w:pPr>
        <w:pStyle w:val="Normal"/>
        <w:widowControl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Cs/>
          <w:sz w:val="22"/>
        </w:rPr>
        <w:t>查詢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 xml:space="preserve">2603 6293 / </w:t>
      </w:r>
      <w:r>
        <w:rPr>
          <w:rFonts w:eastAsia="標楷體" w:ascii="標楷體" w:hAnsi="標楷體"/>
          <w:sz w:val="22"/>
        </w:rPr>
        <w:t>2609 7075</w:t>
      </w:r>
      <w:r>
        <w:rPr>
          <w:rFonts w:eastAsia="標楷體" w:ascii="標楷體" w:hAnsi="標楷體"/>
          <w:sz w:val="22"/>
        </w:rPr>
        <w:t xml:space="preserve">  www.cuhk.edu.hk/oge/bookclub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52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75pt" to="340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閑話對聯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主要研讀書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名聯觀止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上下冊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</w:rPr>
        <w:t>–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梁羽生著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eastAsia="標楷體"/>
        </w:rPr>
        <w:t>主講：張德勝教授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主持：謝  安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94615</wp:posOffset>
                </wp:positionV>
                <wp:extent cx="311277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200" w:right="120" w:hanging="10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星期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200" w:right="120" w:hanging="10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時間：下午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時半至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80" w:right="120" w:hanging="660"/>
                              <w:jc w:val="both"/>
                              <w:rPr>
                                <w:rFonts w:ascii="細明體;MingLiU" w:hAnsi="細明體;MingLiU" w:eastAsia="細明體;MingLiU" w:cs="Arial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2"/>
                              </w:rPr>
                              <w:t>地點：香港中文大學崇基學院李慧珍樓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eastAsia="細明體;MingLiU"/>
                                <w:sz w:val="22"/>
                              </w:rPr>
                              <w:t>學生活動中心（由咖啡室入）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98" w:right="120" w:hanging="178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信和樓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3/F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李冠春堂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旁設有行人天橋連接李慧珍樓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</w:rPr>
                              <w:t>。校內有時租泊車位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5.1pt;height:100.7pt;mso-wrap-distance-left:9.05pt;mso-wrap-distance-right:9.05pt;mso-wrap-distance-top:0pt;mso-wrap-distance-bottom:0pt;margin-top:7.45pt;mso-position-vertical-relative:text;margin-left: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200" w:right="120" w:hanging="10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日期：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200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2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年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2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月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23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日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星期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六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200" w:right="120" w:hanging="10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時間：下午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2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時半至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4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時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半</w:t>
                      </w:r>
                    </w:p>
                    <w:p>
                      <w:pPr>
                        <w:pStyle w:val="Normal"/>
                        <w:snapToGrid w:val="false"/>
                        <w:ind w:left="780" w:right="120" w:hanging="660"/>
                        <w:jc w:val="both"/>
                        <w:rPr>
                          <w:rFonts w:ascii="細明體;MingLiU" w:hAnsi="細明體;MingLiU" w:eastAsia="細明體;MingLiU" w:cs="Arial"/>
                          <w:sz w:val="22"/>
                        </w:rPr>
                      </w:pPr>
                      <w:r>
                        <w:rPr>
                          <w:rFonts w:ascii="細明體;MingLiU" w:hAnsi="細明體;MingLiU" w:cs="Arial" w:eastAsia="細明體;MingLiU"/>
                          <w:sz w:val="22"/>
                        </w:rPr>
                        <w:t>地點：香港中文大學崇基學院李慧珍樓</w:t>
                      </w:r>
                      <w:r>
                        <w:rPr>
                          <w:rFonts w:eastAsia="細明體;MingLiU" w:cs="Arial" w:ascii="細明體;MingLiU" w:hAnsi="細明體;MingLiU"/>
                          <w:sz w:val="22"/>
                        </w:rPr>
                        <w:br/>
                      </w:r>
                      <w:r>
                        <w:rPr>
                          <w:rFonts w:cs="Arial" w:eastAsia="細明體;MingLiU"/>
                          <w:sz w:val="22"/>
                        </w:rPr>
                        <w:t>學生活動中心（由咖啡室入）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98" w:right="120" w:hanging="178"/>
                        <w:jc w:val="both"/>
                        <w:rPr/>
                      </w:pP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信和樓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3/F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李冠春堂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旁設有行人天橋連接李慧珍樓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</w:rPr>
                        <w:t>。校內有時租泊車位。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180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對聯為中國獨有的文體，無處不在，我們每日也會遇上。對聯尚包涵書法藝術性。自一九三二年清華大學入學試陳寅恪用對聯作試題後，人們對此種文體則較多討論，使對聯在中國文學上有較高的位置。</w:t>
      </w:r>
    </w:p>
    <w:p>
      <w:pPr>
        <w:pStyle w:val="Normal"/>
        <w:snapToGrid w:val="false"/>
        <w:spacing w:before="0" w:after="180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著名文學家梁羽生先生是新派武俠小說的開山，寫作之外，又潛心鑽研「對聯」和棋藝。他將「對聯」視為自已武俠小說創作之外的另一文學作品體裁。由一九八三年三月起，他為香港《大公報》副刊撰寫《聯趣》專欄。每日一篇，至一九八六年七月止，整三年零三個半月，其間向讀者介紹了古今各類對聯二千二百餘副。這些對聯是梁羽生先生在浩如煙海的作品中篩選出來的，他認為所介紹的對聯至少要符合下述的三個條件：趣味性、藝術性和有值得一談的「本事」。他所具的作家本色和紮實的詩詞修養及史識，使得他的這個專欄與一般的《聯話》、《聯海》、《對聯大全》有一個明顯的區別，就是其內容更具可讀性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梁先生諳熟古今掌故，腹笥淵博，加上他尤擅填詞製詩，文采精華，故所撰「聯話」詳瞻考證，娓娓道來讀後有令人豁然開朗、恍然大悟之慨。</w:t>
      </w:r>
    </w:p>
    <w:sectPr>
      <w:type w:val="nextPage"/>
      <w:pgSz w:w="9978" w:h="14173"/>
      <w:pgMar w:left="1797" w:right="13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16:00Z</dcterms:created>
  <dc:creator>Office of University General Education</dc:creator>
  <dc:description/>
  <dc:language>en-US</dc:language>
  <cp:lastModifiedBy>Office of University General Education</cp:lastModifiedBy>
  <dcterms:modified xsi:type="dcterms:W3CDTF">2002-01-18T06:24:00Z</dcterms:modified>
  <cp:revision>2</cp:revision>
  <dc:subject/>
  <dc:title> 香港中文大學</dc:title>
</cp:coreProperties>
</file>